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16pt;margin-top:108pt;width:8.95pt;height:26.95pt;mso-wrap-style:none;v-text-anchor:middle" type="_x0000_t136">
            <v:path textpathok="t"/>
            <v:textpath on="t" fitshape="t" string="1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89pt;margin-top:270pt;width:12.25pt;height:33.8pt;mso-wrap-style:none;v-text-anchor:middle" type="_x0000_t136">
            <v:path textpathok="t"/>
            <v:textpath on="t" fitshape="t" string="2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69pt;margin-top:288pt;width:12.65pt;height:33.8pt;mso-wrap-style:none;v-text-anchor:middle" type="_x0000_t136">
            <v:path textpathok="t"/>
            <v:textpath on="t" fitshape="t" string="3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6pt;margin-top:162pt;width:12.25pt;height:24.8pt;mso-wrap-style:none;v-text-anchor:middle" type="_x0000_t136">
            <v:path textpathok="t"/>
            <v:textpath on="t" fitshape="t" string="4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423pt;margin-top:171pt;width:13pt;height:24.8pt;mso-wrap-style:none;v-text-anchor:middle" type="_x0000_t136">
            <v:path textpathok="t"/>
            <v:textpath on="t" fitshape="t" string="5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54pt;margin-top:225pt;width:13pt;height:24.8pt;mso-wrap-style:none;v-text-anchor:middle" type="_x0000_t136">
            <v:path textpathok="t"/>
            <v:textpath on="t" fitshape="t" string="6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432pt;margin-top:225pt;width:10.4pt;height:24.8pt;mso-wrap-style:none;v-text-anchor:middle" type="_x0000_t136">
            <v:path textpathok="t"/>
            <v:textpath on="t" fitshape="t" string="7" style="font-family:&quot;Impact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08pt;margin-top:216pt;width:13pt;height:24.8pt;mso-wrap-style:none;v-text-anchor:middle" type="_x0000_t136">
            <v:path textpathok="t"/>
            <v:textpath on="t" fitshape="t" string="8" style="font-family:&quot;Impact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53pt;margin-top:216pt;width:13pt;height:21.05pt;mso-wrap-style:none;v-text-anchor:middle" type="_x0000_t136">
            <v:path textpathok="t"/>
            <v:textpath on="t" fitshape="t" string="9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80pt;margin-top:216pt;width:19.75pt;height:21.05pt;mso-wrap-style:none;v-text-anchor:middle" type="_x0000_t136">
            <v:path textpathok="t"/>
            <v:textpath on="t" fitshape="t" string="10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16pt;margin-top:216pt;width:16.75pt;height:21.05pt;mso-wrap-style:none;v-text-anchor:middle" type="_x0000_t136">
            <v:path textpathok="t"/>
            <v:textpath on="t" fitshape="t" string="11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52pt;margin-top:216pt;width:19pt;height:21.05pt;mso-wrap-style:none;v-text-anchor:middle" type="_x0000_t136">
            <v:path textpathok="t"/>
            <v:textpath on="t" fitshape="t" string="12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88pt;margin-top:216pt;width:19.4pt;height:21.05pt;mso-wrap-style:none;v-text-anchor:middle" type="_x0000_t136">
            <v:path textpathok="t"/>
            <v:textpath on="t" fitshape="t" string="13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24pt;margin-top:216pt;width:19pt;height:21.05pt;mso-wrap-style:none;v-text-anchor:middle" type="_x0000_t136">
            <v:path textpathok="t"/>
            <v:textpath on="t" fitshape="t" string="14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60pt;margin-top:216pt;width:19.75pt;height:21.05pt;mso-wrap-style:none;v-text-anchor:middle" type="_x0000_t136">
            <v:path textpathok="t"/>
            <v:textpath on="t" fitshape="t" string="15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5937250" cy="44526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>
          <w:sz w:val="32"/>
        </w:rPr>
        <w:t xml:space="preserve">Короче говоря, игрушка эта очень похожа на </w:t>
      </w:r>
      <w:r>
        <w:rPr>
          <w:sz w:val="32"/>
          <w:lang w:val="en-US"/>
        </w:rPr>
        <w:t>System</w:t>
      </w:r>
      <w:r>
        <w:rPr>
          <w:sz w:val="32"/>
        </w:rPr>
        <w:t xml:space="preserve"> </w:t>
      </w:r>
      <w:r>
        <w:rPr>
          <w:sz w:val="32"/>
          <w:lang w:val="en-US"/>
        </w:rPr>
        <w:t>Shock</w:t>
      </w:r>
      <w:r>
        <w:rPr>
          <w:sz w:val="32"/>
        </w:rPr>
        <w:t xml:space="preserve"> на Пи-Си. Не буду вникать в суть дела (в какой-то степени), а просто вкратце расскажу о главном. Итак, вид на мир от первого лица, мы можем стрелять, а когда не можем, дерёмся кулаком. Вся игра разделена на кучу этажей (над и под землёй). Цель на каждом этаже одна – найти столбик управления, чтобы можно было получить доступ на другой этаж. Но этим всё не ограничивается – на некоторых этажах есть телепортаторы в другие места (напр. На улицу). У тебя есть этакая карточка доступа, благодаря которой мы можем свободно общаться с электроникой. т. е. Управлять системой безопасности, получать доступы, открывать некоторые двери. Но не так всё просто. Есть такие места, где вместо благополучного выполнения вставь-карточек потребуется и знание пароля. Его, в общем, легко узнать самому. Нажимаем на все кнопки. Четыре кнопки дадут о себе знать (зелёная лампочка). Теперь эти кнопки-цифры надо поставить в нужном порядке (методом научного тыка). Но это потеря времени (оно ДРАГОЦЕННО). Можно найти на первом уровне взломщик, который за 10-29 секунд сам подберёт код. Есть ещё интересная бяка – садишься в лифт, едешь на нужный этаж, глядь – а там всё закрыто-перекрыто – стена. В таком случае приходится ехать на другой этаж и искать другой лифт. Это пока об ограничениях доступа и о лифтах (кстати, только в лифте можно узнать новый пароль)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Всё в игре не вечно – всё ломается, тратит энергию, место в инвентаре и силы персонажа. Взяв какой-нибудь предмет, он попадает в инвентарь и начинает занимать порядочно места, которое не безгранично. Да к тому же если эта штучка тяжёлая, она существенно скажется на скорости передвижения. Правда, можно купить в начале игры «передвигатор», увеличивающий мышечную силу, но за большие деньги. И ещё: ваш персонаж не гомо-супериор. Он работает, а поэтому хочет есть и пить. Поэтому его нужно поддерживать в форме. Иногда его организм истощается от действий внешней среды – какая-нибудь там заражённая пыль или что-то в этом роде. Приходится принимать пилюли-таблетки-баночки с тем, что врачи называют лекарством (но мы-то знаем, что это за лекарства (с: ), если вовремя не позаботиться о том, как найти противогаз или защитную маску. Да, и очки ночного и не только видения в игре тоже присутствуют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Раны надо лечить вовремя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редметы в работе жрут энергию аккумуляторов. Будь то карта-локатор, пистолет (зависит от мощности), очко всевидения, оружия массового поражения, карманная кофеварка или плеер с 4-ваттными наушниками. Поэтому если экран замигал, то надо сменить блок питания (или выключить все устройства, даже плеер). Но лучше до такого состояния не доводить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оломанные предметы следует чинить (требуется время, но не больше 10 секунд)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На потолке висят камеры слежения, которые, завидев неосторожного тебя, начнут издавать пи-пи (писк) и включат лампочки-мигалки. Лучший способ избавиться от нарастающего подкрепления со стороны противника – своевременное пли по любопытному зрачку камеры. Но кроме камер есть ещё и невидимые лазерные лучи, проходящие чуть над полом (см. картинку). Ещё встречаются т.н. голограммы. Их бояться не стоит. Надо лишь поломать устройство, находящееся рядом с монстром-виз.эффектом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На уровнях есть такие маааааленькие комнатки. Оттуда выходят новые монстры. Кстати, о монстрах. Монстры разделяются на два класса – механические и не очень. Последние ничем огнестрельным не обладают (за исключением людей-десантов-диверсантов). В последних уровнях (последнем уровне) есть такие роботы, которых убить не удастся – только вывести из строя на некоторое время. Эти роботы толстые…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рошу прощения за неточности – я в эту игру играл года три назад – когда ещё была Сега и не было комп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Что мы видим на картинке: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Главное окно обзора, окно используемого предмета (специальных)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На чём мы стои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32"/>
        </w:rPr>
      </w:pPr>
      <w:r>
        <w:rPr>
          <w:sz w:val="32"/>
        </w:rPr>
        <w:t>Что у нас выбрано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Повреждения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Загруженность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Энергия (надо есть-пить или лечиться)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Индикатор заряда батареи (или аккумулятора)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Пауза. Типа поспать. Возвращает немного энергии (только поспать надо подольше)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Если стоим на нескольких предметах, выбираем, какой бы взять (по этому делу я знаю один приятный глюк)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Общаемся с окружающим миром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Берём то, на чём стоим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Чиним. Ниже – статус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Выбираем предметы в инвентаре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Используем предмет</w:t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</w:rPr>
      </w:pPr>
      <w:r>
        <w:rPr>
          <w:sz w:val="32"/>
        </w:rPr>
        <w:t>Можно чего-нибудь и выкинуть</w:t>
      </w:r>
    </w:p>
    <w:p>
      <w:pPr>
        <w:pStyle w:val="Normal"/>
        <w:ind w:left="360" w:firstLine="900"/>
        <w:rPr>
          <w:sz w:val="32"/>
        </w:rPr>
      </w:pPr>
      <w:r>
        <w:rPr>
          <w:sz w:val="32"/>
        </w:rPr>
      </w:r>
    </w:p>
    <w:p>
      <w:pPr>
        <w:pStyle w:val="Normal"/>
        <w:ind w:left="360" w:firstLine="900"/>
        <w:rPr>
          <w:sz w:val="32"/>
          <w:lang w:val="en-US"/>
        </w:rPr>
      </w:pPr>
      <w:r>
        <w:rPr>
          <w:sz w:val="32"/>
        </w:rPr>
        <w:t>Есть такой предмет – провод. С помощью него можно зарядить пистолет.</w:t>
      </w:r>
    </w:p>
    <w:p>
      <w:pPr>
        <w:pStyle w:val="Normal"/>
        <w:ind w:left="360" w:firstLine="9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правлени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верх – вперёд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низ – назад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лево/Вправо – поворо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о время движения поворот не очень… хм… удовлетворительный</w:t>
      </w:r>
    </w:p>
    <w:p>
      <w:pPr>
        <w:pStyle w:val="Normal"/>
        <w:ind w:left="360" w:hanging="0"/>
        <w:rPr/>
      </w:pPr>
      <w:r>
        <w:rPr>
          <w:sz w:val="32"/>
        </w:rPr>
        <w:t>Вперёд</w:t>
      </w:r>
      <w:r>
        <w:rPr>
          <w:sz w:val="32"/>
          <w:lang w:val="en-US"/>
        </w:rPr>
        <w:t xml:space="preserve"> </w:t>
      </w:r>
      <w:r>
        <w:rPr>
          <w:sz w:val="32"/>
        </w:rPr>
        <w:t>+</w:t>
      </w:r>
      <w:r>
        <w:rPr>
          <w:sz w:val="32"/>
          <w:lang w:val="en-US"/>
        </w:rPr>
        <w:t xml:space="preserve"> A</w:t>
      </w:r>
      <w:r>
        <w:rPr>
          <w:sz w:val="32"/>
        </w:rPr>
        <w:t xml:space="preserve"> – прыжок</w:t>
      </w:r>
    </w:p>
    <w:p>
      <w:pPr>
        <w:pStyle w:val="Normal"/>
        <w:ind w:left="360" w:hanging="0"/>
        <w:rPr/>
      </w:pPr>
      <w:r>
        <w:rPr>
          <w:sz w:val="32"/>
        </w:rPr>
        <w:t>Назад</w:t>
      </w:r>
      <w:r>
        <w:rPr>
          <w:sz w:val="32"/>
          <w:lang w:val="en-US"/>
        </w:rPr>
        <w:t xml:space="preserve"> </w:t>
      </w:r>
      <w:r>
        <w:rPr>
          <w:sz w:val="32"/>
        </w:rPr>
        <w:t>+</w:t>
      </w:r>
      <w:r>
        <w:rPr>
          <w:sz w:val="32"/>
          <w:lang w:val="en-US"/>
        </w:rPr>
        <w:t xml:space="preserve"> A</w:t>
      </w:r>
      <w:r>
        <w:rPr>
          <w:sz w:val="32"/>
        </w:rPr>
        <w:t xml:space="preserve"> – присесть (и не встать 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B</w:t>
      </w:r>
      <w:r>
        <w:rPr>
          <w:sz w:val="32"/>
        </w:rPr>
        <w:t xml:space="preserve"> – ОГОНЬ!!!!!!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C</w:t>
      </w:r>
      <w:r>
        <w:rPr>
          <w:sz w:val="32"/>
        </w:rPr>
        <w:t xml:space="preserve"> – выбор цели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Start</w:t>
      </w:r>
      <w:r>
        <w:rPr>
          <w:sz w:val="32"/>
        </w:rPr>
        <w:t xml:space="preserve"> – инвентарь (но никакая не пауза)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B</w:t>
      </w:r>
      <w:r>
        <w:rPr>
          <w:sz w:val="32"/>
        </w:rPr>
        <w:t xml:space="preserve"> в инвентаре – использоват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И напоследок: Покупать взломщик (</w:t>
      </w:r>
      <w:r>
        <w:rPr>
          <w:sz w:val="32"/>
          <w:lang w:val="en-US"/>
        </w:rPr>
        <w:t>lock</w:t>
      </w:r>
      <w:r>
        <w:rPr>
          <w:sz w:val="32"/>
        </w:rPr>
        <w:t xml:space="preserve"> </w:t>
      </w:r>
      <w:r>
        <w:rPr>
          <w:sz w:val="32"/>
          <w:lang w:val="en-US"/>
        </w:rPr>
        <w:t>pack</w:t>
      </w:r>
      <w:r>
        <w:rPr>
          <w:sz w:val="32"/>
        </w:rPr>
        <w:t>) не надо. А Компьютер – надо. Побольше водички (штук 6). Пистолет и самый слабый сойдёт (по крайней мере, я так думаю). Мощные пистолеты быстро истощаются. Батарейки две для начала должно хватить – по уровню их много валяется. Купленный противогаз одевается сразу. «Глаз» перезаряжается, т. е. Не одноразовый (потом найдёшь). Есть такая бомба – с часиками. Задаёшь время до взрыва, когда детонатор срабатывает, всё вокруг разносит в ж… в жжжуткое ничего. Вот те самые толстые роботы, о которых я писал выше, могут посадить тебя «в тюрьму» на каком-то далёком уровне. Бомба поможет выбраться. Есть ещё много полезного, о чём я, как всегда, забыл (играл-то я давно). Ну ладно, на этом хвати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вот прикольный глюк: в лифте если выбросить с себя всё-всё-всё, то, выбирая, что бы подобрать, можно увидеть вещи, которых раньше у тебя не было. Включая несколько видов пистолетов одновременно (а купить можно один). Вот только брони там нельзя найти. А жаль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mailto</w:t>
      </w:r>
      <w:r>
        <w:rPr>
          <w:sz w:val="32"/>
        </w:rPr>
        <w:t xml:space="preserve">: </w:t>
      </w:r>
      <w:hyperlink r:id="rId18">
        <w:r>
          <w:rPr>
            <w:rStyle w:val="InternetLink"/>
            <w:sz w:val="32"/>
          </w:rPr>
          <w:t>Valet2@bk.ru</w:t>
        </w:r>
      </w:hyperlink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lang w:val="en-US"/>
        </w:rPr>
        <w:t>Valet2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hyperlink" Target="mailto:Valet2@bk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26:00Z</dcterms:created>
  <dc:creator>Valet2</dc:creator>
  <dc:description/>
  <dc:language>en-US</dc:language>
  <cp:lastModifiedBy>имя</cp:lastModifiedBy>
  <dcterms:modified xsi:type="dcterms:W3CDTF">2003-08-28T16:43:00Z</dcterms:modified>
  <cp:revision>7</cp:revision>
  <dc:subject/>
  <dc:title> </dc:title>
</cp:coreProperties>
</file>