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t>Pokemon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FireRed</w:t>
      </w:r>
      <w:r>
        <w:rPr>
          <w:b/>
          <w:sz w:val="72"/>
          <w:szCs w:val="72"/>
        </w:rPr>
        <w:t xml:space="preserve"> / </w:t>
      </w:r>
      <w:r>
        <w:rPr>
          <w:b/>
          <w:sz w:val="72"/>
          <w:szCs w:val="72"/>
          <w:lang w:val="en-US"/>
        </w:rPr>
        <w:t>LeafGreen</w:t>
      </w:r>
      <w:r>
        <w:rPr>
          <w:b/>
          <w:sz w:val="72"/>
          <w:szCs w:val="72"/>
        </w:rPr>
        <w:t xml:space="preserve"> [</w:t>
      </w:r>
      <w:r>
        <w:rPr>
          <w:b/>
          <w:sz w:val="72"/>
          <w:szCs w:val="72"/>
          <w:lang w:val="en-US"/>
        </w:rPr>
        <w:t>RUS</w:t>
      </w:r>
      <w:r>
        <w:rPr>
          <w:b/>
          <w:sz w:val="72"/>
          <w:szCs w:val="72"/>
        </w:rPr>
        <w:t>]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правочник покефа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essageout1"/>
          <w:sz w:val="28"/>
          <w:szCs w:val="28"/>
        </w:rPr>
        <w:t xml:space="preserve">Здесь представлен полный глоссарий вселенной Покемонов, использованный в русском переводе Fire Red / </w:t>
      </w:r>
      <w:r>
        <w:rPr>
          <w:rStyle w:val="Messageout1"/>
          <w:sz w:val="28"/>
          <w:szCs w:val="28"/>
          <w:lang w:val="en-US"/>
        </w:rPr>
        <w:t>Leaf</w:t>
      </w:r>
      <w:r>
        <w:rPr>
          <w:rStyle w:val="Messageout1"/>
          <w:sz w:val="28"/>
          <w:szCs w:val="28"/>
        </w:rPr>
        <w:t xml:space="preserve"> </w:t>
      </w:r>
      <w:r>
        <w:rPr>
          <w:rStyle w:val="Messageout1"/>
          <w:sz w:val="28"/>
          <w:szCs w:val="28"/>
          <w:lang w:val="en-US"/>
        </w:rPr>
        <w:t>Green</w:t>
      </w:r>
      <w:r>
        <w:rPr>
          <w:rStyle w:val="Messageout1"/>
          <w:sz w:val="28"/>
          <w:szCs w:val="28"/>
        </w:rPr>
        <w:t xml:space="preserve"> для G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АТАКИ: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60"/>
        <w:gridCol w:w="2520"/>
        <w:gridCol w:w="2520"/>
        <w:gridCol w:w="196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Н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сто ударить врага лапо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hysical attack delivered with a long tail or a foreleg, etc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Т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врагу удар карате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 CHO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a sharp chop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ЛЕУХ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вать врагу пощёчин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BLESLA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lapped repeatedly, back and forth,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КОМЕТ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шить на врага шквал ударов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T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flurry of punches that strike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ахнуться и нанести сверхмощный удар кулак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A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lugged by a punch thrown with muscle-packed pow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ЕК-П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ырнуть во врага горсть монет и собрать их после бо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Y DA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ous coins are hurled at the foe. Money is earned after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УЛАК</w:t>
            </w:r>
            <w:r>
              <w:rPr>
                <w:lang w:val="en-US"/>
              </w:rPr>
              <w:t xml:space="preserve"> </w:t>
            </w:r>
            <w:r>
              <w:rPr/>
              <w:t>ОГ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пламенным кулаком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punched with a fiery fist. It may leave the foe with a b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 ЛЬ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ледяным кулаком. (Врага можно замороз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E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punched with an icy fist. It may leave the foe froze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 ГРОМ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электрокулаком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NDER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punched with an electrified fist. It may leave the foe paralyz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Г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твёрдыми, острыми когтя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AT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, pointed, and sharp claws rake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С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хватить врага могучими клешня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CEGRI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ge, impressive pincers grip and squeeze the foe.</w:t>
            </w:r>
          </w:p>
        </w:tc>
      </w:tr>
      <w:tr>
        <w:trPr>
          <w:trHeight w:val="129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вить врага могучими клешнями. (Удачная атака нокаутир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LLOTIN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icious tearing attack with pincers. The foe will faint if it hits.</w:t>
            </w:r>
          </w:p>
        </w:tc>
      </w:tr>
      <w:tr>
        <w:trPr>
          <w:trHeight w:val="15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Ч</w:t>
            </w:r>
            <w:r>
              <w:rPr>
                <w:lang w:val="en-US"/>
              </w:rPr>
              <w:b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ызват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2-</w:t>
            </w:r>
            <w:r>
              <w:rPr/>
              <w:t>ом</w:t>
            </w:r>
            <w:r>
              <w:rPr>
                <w:lang w:val="en-US"/>
              </w:rPr>
              <w:t xml:space="preserve"> </w:t>
            </w:r>
            <w:r>
              <w:rPr/>
              <w:t>ходу</w:t>
            </w:r>
            <w:r>
              <w:rPr>
                <w:lang w:val="en-US"/>
              </w:rPr>
              <w:t xml:space="preserve"> </w:t>
            </w:r>
            <w:r>
              <w:rPr/>
              <w:t>сильную</w:t>
            </w:r>
            <w:r>
              <w:rPr>
                <w:lang w:val="en-US"/>
              </w:rPr>
              <w:t xml:space="preserve"> </w:t>
            </w:r>
            <w:r>
              <w:rPr/>
              <w:t>бурю</w:t>
            </w:r>
            <w:r>
              <w:rPr>
                <w:lang w:val="en-US"/>
              </w:rPr>
              <w:t>. (</w:t>
            </w:r>
            <w:r>
              <w:rPr/>
              <w:t>Высокий</w:t>
            </w:r>
            <w:r>
              <w:rPr>
                <w:lang w:val="en-US"/>
              </w:rPr>
              <w:t xml:space="preserve"> </w:t>
            </w:r>
            <w:r>
              <w:rPr/>
              <w:t>шанс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ритический</w:t>
            </w:r>
            <w:r>
              <w:rPr>
                <w:lang w:val="en-US"/>
              </w:rPr>
              <w:t xml:space="preserve"> </w:t>
            </w:r>
            <w:r>
              <w:rPr/>
              <w:t>удар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OR WI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des of wind hit the foe on the 2nd turn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НЕЦ</w:t>
            </w:r>
            <w:r>
              <w:rPr>
                <w:lang w:val="en-US"/>
              </w:rPr>
              <w:t xml:space="preserve"> </w:t>
            </w:r>
            <w:r>
              <w:rPr/>
              <w:t>МЕЧ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махнуть</w:t>
            </w:r>
            <w:r>
              <w:rPr>
                <w:lang w:val="en-US"/>
              </w:rPr>
              <w:t xml:space="preserve"> </w:t>
            </w:r>
            <w:r>
              <w:rPr/>
              <w:t>клинка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яростном танце. (Резко повышает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ORDS DA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enetic dance of fighting. It sharply raises the ATTAC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Б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врагу рубящий удар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sic attack. It can be used to cut down thin trees and gras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Х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махнуть крыльями и вызвать сильный порыв ветр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kes the foe with a gust of wind whipped up by wing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КРЫЛ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авить крылья и ударить вра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G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ruck with large, imposing wings spread wid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АГА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окемона противника. Дикого покемона просто сдуть проч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RLWI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made to switch out with an ally. In the wild, the battle end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Ё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лететь на 1-ом ходу и ударить на 2-ом ход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2-</w:t>
            </w:r>
            <w:r>
              <w:rPr>
                <w:lang w:val="en-US"/>
              </w:rPr>
              <w:t>turn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hit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2</w:t>
            </w:r>
            <w:r>
              <w:rPr>
                <w:lang w:val="en-US"/>
              </w:rPr>
              <w:t>nd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  <w:r>
              <w:rPr/>
              <w:t xml:space="preserve">. </w:t>
            </w: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l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known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ь врага телом или щупальцами. (Длится от 2 до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ng body or tentacles are used to bind the foe for two to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хвостом или хлыст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ruck with a long tail, vines, etc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естнуть врага тонкими, словно кнуты, плеть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E WHI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ruck with slender, whip- like vin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птать врага мощными ногами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M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omped with a big foot. I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ПИН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двумя ногами. (Наносит 2 удара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BLE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uble-kicking attack</w:t>
              <w:br/>
              <w:t>that strikes the foe twice.</w:t>
            </w:r>
          </w:p>
        </w:tc>
      </w:tr>
      <w:tr>
        <w:trPr>
          <w:trHeight w:val="11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ПИН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ахнуться и нанести сверхмощный удар ного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A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by a kick fired with muscle-packed pow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в высоком прыжке. (Промах поврежд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MP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jumps up high, then kicks. If it misses, the user hurts itsel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УЭ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ногой с разворота. (Врага можно</w:t>
            </w:r>
            <w:r>
              <w:rPr>
                <w:lang w:val="en-US"/>
              </w:rPr>
              <w:t xml:space="preserve"> </w:t>
            </w:r>
            <w:r>
              <w:rPr/>
              <w:t>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LING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ick kick from a rolling spin. I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СКОСТРУ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ырнуть песок врагу в глаза. (Снижает мет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-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t of sand is hurled in the foe's face, reducing its accurac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БОВОЙ 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головой с разбега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DBUT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ticks its head out and rams. I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РОГ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кнуть врага острым рог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jabbed with a sharply pointed horn to inflict damag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К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олоть врага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Y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jabbed repeatedly with a horn or beak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Г-СВЕРЛ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сверлящим рогом. (Удачная атака нокаутир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 DRI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rn is rotated like a drill to ram. The foe will faint if it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Ч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корпусом с разбе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K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hysical attack in which the user charges, full body, into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хнуть на врага всем телом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Y SL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drops its full body on the foe. It may leave the foe paralyz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ь врага телом или плетьми. (Длится от 2 до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A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ng body or vines are used to wrap the foe for two to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ить врага. (Отдача поврежд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E DOW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ckless, full-body charge attack that also hurts the user a li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ШЕН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шено бить врага. (Длится 2-3 хода, потом запутыв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rampages about for two to three turns, then becomes confus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ЮД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метчиво напасть на врага. (Отдача поврежд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BLE-ED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ckless, life-risking tackle that also hurts the user a li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ОМА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льнуть хвостом и отвлечь врага. (Снижает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IL WHI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wags its tail cutely, making the foe lower it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Л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ядовитым жалом. (Врага можно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SON STI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abbed with a toxic barb, etc. It may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ОЕ ЖАЛ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ть врага пиками. (Наносит 2 удара за ход, может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INEED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abbed twice with foreleg stingers. It may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МЁ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релять врага острыми игл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 MISSI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 pins are shot at the foe and hit two to five times at onc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ЛОЙ ВЗГЛЯ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утить врага недобрым взглядом. (Снижает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given an intimidating look that lowers it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ить врага мощными клыками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bites with vicious fangs. It may make the foe flinch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утить врага грозным рычанием. (Снижает атак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growls in a cute way, making the foe lower its ATTAC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Ё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покемона противника. Дикого покемона просто прогнать проч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A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made to switch out with an ally. In the wild, the battle end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ть врагу колыбельную песню. (Удачная атака усып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othing song in a calming voice lulls the foe into a deep slumb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ЗВУ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звуковыми волнами. (Удачная атака запута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SONI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generates odd sound waves. It may confuse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сильную звуковую волну. (Всегда наносит урон в 20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ICBOO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shock wave that always inflicts 20-HP damage.</w:t>
            </w:r>
          </w:p>
        </w:tc>
      </w:tr>
      <w:tr>
        <w:trPr>
          <w:trHeight w:val="10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врагу на несколько ходов использовать его последнюю атак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AB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a few turns, it prevents the foe from using the move it last us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КИЙ ПЛЕВ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снуть на врага едкой кислотой. (Есть шанс снизить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I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prayed with a harsh, hide-melting acid that may lower DEFENS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Г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горящими углями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small flames. The foe may suffer a b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ГНЕМЁ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ить врага интенсивным огнём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METHR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corched with intense flames. The foe may suffer a b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РА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ь сумраком свою сторону поля. (Параметры не</w:t>
            </w:r>
            <w:r>
              <w:rPr>
                <w:lang w:val="en-US"/>
              </w:rPr>
              <w:t xml:space="preserve"> </w:t>
            </w:r>
            <w:r>
              <w:rPr/>
              <w:t>смогут снизить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lly party is protected by a mist that prevents stat reductio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МЁ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ть врага водо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GU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ruck with a lot of water expelled forcibly from the mout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НАС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осить во врага поток воды под большим давление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 PUM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igh volume of water is blasted at the foe under great pressur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огромную волну и обрушить её на вра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g wave crashes down on the foe. Can also be used for crossing wat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ДЯНОЙ ЛУ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ледяным лучом. (Врага можно замороз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E 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truck with an icy beam. It may freeze the foe soli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снежной бурей. (Врага можно замороз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ZZAR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blasted with a blizzard. It may freeze the foe soli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-ЛУ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 врага психическим лучом. (Врага можно запу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eculiar ray is shot at the foe. It may leave the foe confus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НЫЙ ЛУ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мыльной пеной. (Есть шанс снизить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BBLE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pray of bubbles strikes the foe. It may lower the foe's SPEED stat.</w:t>
            </w:r>
          </w:p>
        </w:tc>
      </w:tr>
      <w:tr>
        <w:trPr>
          <w:trHeight w:val="15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АВРОР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радужным лучом. (Есть шанс снизить атак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RORA 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inbow-colored attack beam. It may lower the foe's ATTAC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ЛУ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елить мощным лучом. (Следующий ход пропускает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 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everely damaging attack that makes the user rest on the next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ть врага острым клювом или рог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jabbed with a sharply pointed beak or ho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ЮВОДРЕ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</w:t>
            </w:r>
            <w:r>
              <w:rPr>
                <w:lang w:val="en-US"/>
              </w:rPr>
              <w:t xml:space="preserve"> </w:t>
            </w:r>
            <w:r>
              <w:rPr/>
              <w:t>сверлящим клюв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LL PE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rkscrewing attack with the sharp beak acting as a drill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В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метчиво напасть на врага. (Отдача поврежд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MISS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ckless, full-body throw attack that also hurts the user a li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НИЗ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лить врага подсечкой. (Эффективно против тяжёлых враг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ow, tripping kick that inflicts more damage on heavier fo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контрудар с двойным уроном физической атаки врага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taliation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counters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physical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mage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ЙСМОБРОС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ком вогнать врага в землю. (Урон равен уровню</w:t>
            </w:r>
            <w:r>
              <w:rPr>
                <w:lang w:val="en-US"/>
              </w:rPr>
              <w:t xml:space="preserve"> </w:t>
            </w:r>
            <w:r>
              <w:rPr/>
              <w:t>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ISMIC TO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ravity-fed throw that causes damage matching the user's level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Щ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ить врага изо всех сил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lugged at maximum power. Can also be used to move boulder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чать из врага воду. (Восстановит ОЗ на половину урон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SOR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absorbs half the damage it inflicted to restore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ГАДРЕНА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чать из врага воду. (Восстановит ОЗ на половину урон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A DRAI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ough attack that drains half the damage it inflicted to restore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ЁРНА-ПИЯВ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ять врага. (Пиявки каждый ход выкачивают из врага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CH SEE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eed is planted on the foe to steal some HP for the user on every turn.</w:t>
            </w:r>
          </w:p>
        </w:tc>
      </w:tr>
      <w:tr>
        <w:trPr>
          <w:trHeight w:val="111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авить своё тело быстро расти. (Повышает спец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WT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’s body is forced to grow, raising the SP. AT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ТРЫЙ</w:t>
            </w:r>
            <w:r>
              <w:rPr>
                <w:lang w:val="en-US"/>
              </w:rPr>
              <w:t xml:space="preserve"> </w:t>
            </w:r>
            <w:r>
              <w:rPr/>
              <w:t>ЛИ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острыми листьями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OR LEA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cutting leaf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 СОЛНЦ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ти энергию на 1-ом ходу и атаковать врага на 2-ом ход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2-turn move that blasts the foe with absorbed energy in the 2nd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ять облако ядовитой пыли. (Удачная атака отрав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SONPOWD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loud of toxic dust is scattered. It may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НЯ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ять облако парализующей пыли. (Удачная атака парализ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N SPO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lyzing dust is scattered wildly. It may paralyze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ЫП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ять облако усыпляющей пыли. (Удачная атака усып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EP POWD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leep-inducing dust is scattered in high volume around a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НЕЦ ЦВЕТ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шено бить врага. (Длится 2-3 хода, потом запутыв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AL DA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mpage of 2 to 3 turns</w:t>
              <w:br/>
              <w:t>that confuses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утать врага клейкой нитью. (Снижает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NG SHO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bound with strings shot from the mouth to reduce its SPE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НЕВ ДРАКО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ударной волной. (Всегда наносит урон в 40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N RA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shock wave that always inflicts 40-HP damag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ОР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ймать врага в огненную ловушку. </w:t>
            </w:r>
            <w:r>
              <w:rPr>
                <w:lang w:val="en-US"/>
              </w:rPr>
              <w:t>(</w:t>
            </w:r>
            <w:r>
              <w:rPr/>
              <w:t>Длитс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 </w:t>
            </w:r>
            <w:r>
              <w:rPr/>
              <w:t>до</w:t>
            </w:r>
            <w:r>
              <w:rPr>
                <w:lang w:val="en-US"/>
              </w:rPr>
              <w:t xml:space="preserve"> 5</w:t>
            </w:r>
            <w:r>
              <w:rPr/>
              <w:t xml:space="preserve"> ходов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SPI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trapped in an intense spiral of fire that rages two to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ЕКТРОШ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током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NDERSHO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lectric shock attack that may also leave the foe paralyz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МОЛН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ударом молнии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NDERBOL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rong electrical attack that may also leave the foe paralyzed.</w:t>
            </w:r>
          </w:p>
        </w:tc>
      </w:tr>
      <w:tr>
        <w:trPr>
          <w:trHeight w:val="111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АТ ГРОМ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угать врага раскатом грома. (Удачная атака парализ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NDER WA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eak electric shock that is sure to cause paralysis if it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дуговым разрядом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ND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rutal lightning attack that may also leave the foe paralyz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небольшими камня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THRO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a shower of small, easily thrown rock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ЩЬ ЗЕМ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сильное землетрясение. (Поражает всех, кроме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THQUAK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arthquake that strikes all POKEMON in battle excluding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нать врага в расколотую землю. (Удачная атака нокаутир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SSU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dropped into a fissure. The foe faints if it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ыться в землю на 1-ом ходу и атаковать на 2-ом ход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hits on the 2nd turn. Can also be used to exit dungeo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И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вить врага львиной дозой яда. (Урон от яда растёт каждый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XI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badly poisons the foe. Its poison damage worsens every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ЯТ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несильный психический удар. (Врага можно запу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eak telekinetic attack that may also leave the foe confus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мощный психический удар. (Есть шанс снизить спец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I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rong telekinetic attack. It may also lower the foe's SP. DEF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ПНО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ить врага в гипнотический сон. (Удачная атака усып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NOSI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notic suggestion is used to make the foe fall into a deep slee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УМЬ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ь внутреннюю силу медитацией. (Повышает атаку)  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TAT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meditates to awaken its power and raise its ATTAC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яться, чтобы двигаться быстрее. (Резко повышает скорос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ILIT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relaxes and lightens its body to sharply boost its SPEED.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ЫЙ 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скоростной удар по врагу. (Эта атака всегда бьёт перво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CK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lmost invisibly fast attack that is certain to strike firs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пасть в ярость. (Сила атаки растёт с каждой удачной атакой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becomes stronger each time the user is hit in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ПОР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ежать из боя с диким покемон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OR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it to flee from any wild POKEMON. Also warps to the last POKE CENT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призрачной тенью. (Урон равен уровню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GHT SHA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with a mirage that inflicts damage matching the user's level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учить последнюю атаку врага на время битв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MIC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opies the move last used by the foe for the rest of the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З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утить врага истошным визгом. (Резко снижает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EE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ar-splitting screech is emitted to sharply reduce the foe's DEFENS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ВО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свою иллюзорную копию. (Повышает ловкос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BLE T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reates illusory copies of itself to raise its evasivenes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ССЛАБ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слабиться. </w:t>
            </w:r>
            <w:r>
              <w:rPr>
                <w:lang w:val="en-US"/>
              </w:rPr>
              <w:t>(</w:t>
            </w:r>
            <w:r>
              <w:rPr/>
              <w:t>Восстановит</w:t>
            </w:r>
            <w:r>
              <w:rPr>
                <w:lang w:val="en-US"/>
              </w:rPr>
              <w:t xml:space="preserve"> </w:t>
            </w:r>
            <w:r>
              <w:rPr/>
              <w:t>половину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макс</w:t>
            </w:r>
            <w:r>
              <w:rPr>
                <w:lang w:val="en-US"/>
              </w:rPr>
              <w:t xml:space="preserve">. </w:t>
            </w:r>
            <w:r>
              <w:rPr/>
              <w:t>ОЗ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V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elf-healing move that restores HP by up to half of the user's maximum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ВЁРД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чь</w:t>
            </w:r>
            <w:r>
              <w:rPr>
                <w:lang w:val="en-US"/>
              </w:rPr>
              <w:t xml:space="preserve"> </w:t>
            </w: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>мышцы</w:t>
            </w:r>
            <w:r>
              <w:rPr>
                <w:lang w:val="en-US"/>
              </w:rPr>
              <w:t xml:space="preserve"> </w:t>
            </w:r>
            <w:r>
              <w:rPr/>
              <w:t>тела. (Повышает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E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tiffens all the muscles in its body to raise it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МЕНЬШ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ать все клетки тела. (Повышает ловкос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IZ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ompresses all the cells in its body to raise its evasivenes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УСТОЙ</w:t>
            </w:r>
            <w:r>
              <w:rPr>
                <w:lang w:val="en-US"/>
              </w:rPr>
              <w:t xml:space="preserve"> </w:t>
            </w:r>
            <w:r>
              <w:rPr/>
              <w:t>ДЫ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ить облако чёрного дыма. (Снижает мет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OKESCREE</w:t>
            </w:r>
            <w:r>
              <w:rPr/>
              <w:t>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obscuring cloud of smoke or ink reduces the foe's accuracy.</w:t>
            </w:r>
          </w:p>
        </w:tc>
      </w:tr>
      <w:tr>
        <w:trPr>
          <w:trHeight w:val="96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МОРО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зловещим лучом. (Удачная атака запута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USE RA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exposed to a sinister ray that triggers confusi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ТУП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ятаться в прочном панцире. (Повышает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DRA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withdraws its body in its hard shell, raising it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нуться, чтобы скрыть уязвимости. (Повышает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ENSE CUR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urls up to conceal weak spots and raise it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ЬЕ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репкий защитный барьер. (Резко повышает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I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reates a sturdy wall that sharply raises it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ЩИ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световой экран. (Уменьшает урон от спецатак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HT SCREE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all of light cuts damage from SP. ATK attacks for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туман. (Возвращает всем начальные значения всех параметр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Z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minates all stat changes among all POKEMON engaged in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преграду. (Уменьшает урон от физических атак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LEC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s a wall of light that</w:t>
              <w:br/>
              <w:t>weakens physical attack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редоточиться на битве. (Повышает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ENERG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takes a deep breath and focuses to raise its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П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терпеть 2 атаки, потом возвратить их вдвойне в ответном ударе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endures attacks for two turns, then strikes back doub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ать пальцами. (Используется атака, выбранная случайным образом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ggles a finger and stimulates the brain into using any move at random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ь последнюю</w:t>
            </w:r>
          </w:p>
          <w:p>
            <w:pPr>
              <w:pStyle w:val="Normal"/>
              <w:rPr/>
            </w:pPr>
            <w:r>
              <w:rPr/>
              <w:t>атаку вра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ROR MO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ounters the move last used by the foe with the same mov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ОДРЫ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орваться. (Взрыв уничтожи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FDESTRUC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blows up to inflict severe damage, even making itself faint.</w:t>
            </w:r>
          </w:p>
        </w:tc>
      </w:tr>
      <w:tr>
        <w:trPr>
          <w:trHeight w:val="109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ЙЦЕМЁ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ырнуть во врага большое яйцо с огромной сило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G BOM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arge egg is hurled with great force at the foe to inflict damag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зать врага длинным языком. 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licked and hit with a long tongue. It may also paralyz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выхлопным газом. (Врага можно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exhaust gases. It may also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вырнуть во врага ядовитой грязью. (Врага можно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D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xic sludge is hurled at the foe. It may poison the targe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ДАР КОСТЬ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костяной дубиной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E CLU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clubbed with a bone held in hand. It may mak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ОС ОГ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жечь врага огненным потоком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E BLA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n intense flame. It may leave the target with a b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А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шить на врага сверху поток во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FA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werful charge attack. It can also be used to climb a waterfall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жать врага панцирем. (Длится от 2 до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M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clamped and squeezed by the user's shell for two to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сех врагов звёздами. (Бьёт без промах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F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-shaped rays that never miss are fired at all foes in battle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ть свою защиту на 1-ом ходу и атаковать на 2-ом ход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LL B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raises its DEFENSE in the 1st turn, then attacks in the 2nd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МЁ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ырявить врага шип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KE CANN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 spikes are fired at the foe to strike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УШ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ушить врага. (Есть шанс снизить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IC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long tentacles or vines. It may lower SPEED.</w:t>
            </w:r>
          </w:p>
        </w:tc>
      </w:tr>
      <w:tr>
        <w:trPr>
          <w:trHeight w:val="15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ЫВЧИВ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е-что забыть. (Резко повышает спец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NESI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gets about something and sharply raises SP. DE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ЛЕЧ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лекать врага, сгибая ложку.  (Снижает мет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ESI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distracts the foe by bending a spoon. It may lower accurac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длечиться. </w:t>
            </w:r>
            <w:r>
              <w:rPr>
                <w:lang w:val="en-US"/>
              </w:rPr>
              <w:t>(</w:t>
            </w:r>
            <w:r>
              <w:rPr/>
              <w:t>Восстановит</w:t>
            </w:r>
            <w:r>
              <w:rPr>
                <w:lang w:val="en-US"/>
              </w:rPr>
              <w:t xml:space="preserve"> </w:t>
            </w:r>
            <w:r>
              <w:rPr/>
              <w:t>половину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макс</w:t>
            </w:r>
            <w:r>
              <w:rPr>
                <w:lang w:val="en-US"/>
              </w:rPr>
              <w:t xml:space="preserve">. </w:t>
            </w:r>
            <w:r>
              <w:rPr/>
              <w:t>ОЗ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TBOILE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s the user by up to half its full HP. It can be used to heal an all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РХНИЙ</w:t>
            </w:r>
            <w:r>
              <w:rPr>
                <w:lang w:val="en-US"/>
              </w:rPr>
              <w:t xml:space="preserve"> </w:t>
            </w:r>
            <w:r>
              <w:rPr/>
              <w:t>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</w:t>
            </w:r>
            <w:r>
              <w:rPr>
                <w:lang w:val="en-US"/>
              </w:rPr>
              <w:t xml:space="preserve"> </w:t>
            </w:r>
            <w:r>
              <w:rPr/>
              <w:t>вра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леном в прыжке. </w:t>
            </w:r>
            <w:r>
              <w:rPr>
                <w:lang w:val="en-US"/>
              </w:rPr>
              <w:t>(</w:t>
            </w:r>
            <w:r>
              <w:rPr/>
              <w:t>Промах повреждает</w:t>
            </w:r>
            <w:r>
              <w:rPr>
                <w:lang w:val="en-US"/>
              </w:rPr>
              <w:t xml:space="preserve"> </w:t>
            </w:r>
            <w:r>
              <w:rPr/>
              <w:t>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 JUMP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trong</w:t>
            </w:r>
            <w:r>
              <w:rPr/>
              <w:t xml:space="preserve"> </w:t>
            </w:r>
            <w:r>
              <w:rPr>
                <w:lang w:val="en-US"/>
              </w:rPr>
              <w:t>jumping</w:t>
            </w:r>
            <w:r>
              <w:rPr/>
              <w:t xml:space="preserve"> </w:t>
            </w:r>
            <w:r>
              <w:rPr>
                <w:lang w:val="en-US"/>
              </w:rPr>
              <w:t>knee</w:t>
            </w:r>
            <w:r>
              <w:rPr/>
              <w:t xml:space="preserve"> </w:t>
            </w:r>
            <w:r>
              <w:rPr>
                <w:lang w:val="en-US"/>
              </w:rPr>
              <w:t>kick</w:t>
            </w:r>
            <w:r>
              <w:rPr/>
              <w:t xml:space="preserve">.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misse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urt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ГЛЯД ЗМЕ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еть на врага, не моргая. (Удачная атака парализ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intimidates the foe with the design on its belly to cause paralysi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ЕДАНИЕ С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отить энергию спящего врага. (Восстановит ОЗ на половину урон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AM EA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bs half the damage it inflicted on a sleeping foe to restore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ДОВИТЫЙ ГА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ылить облако ядовитого газа. (Удачная атака отрав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SON GA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prayed with a cloud of toxic gas that may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ОБСТРЕ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ядр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A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objects are hurled at the foe to strike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 ВАМПИР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ить врага и высосать кровь. (Восстановит ОЗ на половину урон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CH LIF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absorbs half the damage it inflicted to restore HP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ЦЕЛУ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целовать врага. (Удачная атака усып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Y KI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forces a kiss on the foe with a scary face that induces slee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С НЕБЕ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ть на 2-ом ходу. (Высокий шанс на критический удар, может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Y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2nd-turn attack move with a high critical-hit ratio. The foe may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МОРФО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ратиться в копию</w:t>
            </w:r>
          </w:p>
          <w:p>
            <w:pPr>
              <w:pStyle w:val="Normal"/>
              <w:rPr/>
            </w:pPr>
            <w:r>
              <w:rPr/>
              <w:t>врага с набором его ата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transforms into a copy of the foe with even the same move set.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Р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пузырями. (Есть шанс снизить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BB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ra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bbles</w:t>
            </w:r>
            <w:r>
              <w:rPr/>
              <w:t xml:space="preserve"> </w:t>
            </w:r>
            <w:r>
              <w:rPr>
                <w:lang w:val="en-US"/>
              </w:rPr>
              <w:t>hit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may</w:t>
            </w:r>
            <w:r>
              <w:rPr/>
              <w:t xml:space="preserve"> </w:t>
            </w:r>
            <w:r>
              <w:rPr>
                <w:lang w:val="en-US"/>
              </w:rPr>
              <w:t>lowe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stat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ЯС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яхнуть врага ритмичным ударом. (Врага можно запу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ZY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rhythmic punch that may leave it confus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ять облако спор. (Удачная атака усып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catters bursts of fine spores that induce slee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лепить врага вспышкой света. (Снижает мет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ses a powerful blast of</w:t>
              <w:br/>
              <w:t>light that cuts accurac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ВОЛН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мозговыми волнами переменной сил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WA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an odd, hot energy wave that varies in intensit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ЫЗГ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ескаться и брызгаться. (Не имеет никаких эффект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just flops and splashes around without having any effec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ДОВИТЫЙ ЩИ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ься вязкой жидкостью. (Резко повышает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ID ARMO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lters its cells to liquefy itself and sharply raise DEFENSE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БИЙ МОЛ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могучей клешнёй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BHAMM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arge pincer is used to hammer the foe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ГЕДДО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орваться. (Взрыв уничтожи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OS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explodes to inflict terrible damage even while fainting itsel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КИЕ УДАР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ть врага когтями или клинк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Y SWIPE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raked with sharp claws or scythes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ить во врага костяной бумеранг. (Наносит 2 удара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EMERA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throws a bone that hits the foe once, then once again on re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нуть на 2 хода. (Полностью восстановит ОЗ и статус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leeps for two turns to fully restore HP and heal any status problem.</w:t>
            </w:r>
          </w:p>
        </w:tc>
      </w:tr>
      <w:tr>
        <w:trPr>
          <w:trHeight w:val="121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ОЛЗ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ать во врага землю и камни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SLI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 boulders are hurled at the foe. I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УКУ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нзить во врага острые резцы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 FA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sharp fangs. I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АЧИ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чить своё тело. (Резко повышает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RPE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reduces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polygon</w:t>
            </w:r>
            <w:r>
              <w:rPr/>
              <w:t xml:space="preserve"> </w:t>
            </w:r>
            <w:r>
              <w:rPr>
                <w:lang w:val="en-US"/>
              </w:rPr>
              <w:t>cou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harpen</w:t>
            </w:r>
            <w:r>
              <w:rPr/>
              <w:t xml:space="preserve"> </w:t>
            </w:r>
            <w:r>
              <w:rPr>
                <w:lang w:val="en-US"/>
              </w:rPr>
              <w:t>edg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aise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ить свой тип на тип одной из своих атак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S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hanges its type to match the type of one of its mov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ЛУ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лучами трёх типов. (Может обжечь, заморозить или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multaneous 3-beam attack that may paralyze, burn, or freeze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УКУ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ить врага острыми резцами. (Оставит врагу половину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 FA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ttacks with sharp fangs and halves the foe's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ТРОШ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ушить врага мощными когтями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lashed with claws, etc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ИКА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свою копию и передать ей четверть своих макс. ОЗ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TITUT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reat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ecoy</w:t>
            </w:r>
            <w:r>
              <w:rPr/>
              <w:t xml:space="preserve"> 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>-</w:t>
            </w:r>
            <w:r>
              <w:rPr>
                <w:lang w:val="en-US"/>
              </w:rPr>
              <w:t>quar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из последних сил. (Применяется, если все ОС на нол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GG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is used only if there is no PP. It also hurts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БЛО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пировать последнюю атаку вра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ET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move copies the move last used by the foe, then disappear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ижды пнуть врага. (Усиливается с каждым успешным ударом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PLE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3-</w:t>
            </w:r>
            <w:r>
              <w:rPr>
                <w:lang w:val="en-US"/>
              </w:rPr>
              <w:t>kick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becomes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powerful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successive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В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сть вещь у врага. (Если у атакующего нет своей вещ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E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may take the foe's held item if the user isn't holding one.</w:t>
            </w:r>
          </w:p>
        </w:tc>
      </w:tr>
      <w:tr>
        <w:trPr>
          <w:trHeight w:val="113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ПАУК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ймать врага паутиной. (Враг не сбежит и не заменит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DER WE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snares the foe with sticky string so it doesn't flee or switch ou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СНОВИ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идеть движения врага. (Следующая атака попадёт в цел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 READ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predicts the foe's action to ensure its next attack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ШМ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ать кошмар на спящего врага. (Наносит урон</w:t>
            </w:r>
            <w:r>
              <w:rPr>
                <w:lang w:val="en-US"/>
              </w:rPr>
              <w:t xml:space="preserve"> </w:t>
            </w:r>
            <w:r>
              <w:rPr/>
              <w:t>каждый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GHTMA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leeping foe is shown a nightmare that inflicts some damage every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 ОГ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огненной спиралью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ME WHEE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makes a fiery charge at the foe. It may cause a burn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ко захрапеть во время сна. (Врага можно</w:t>
            </w:r>
            <w:r>
              <w:rPr>
                <w:lang w:val="en-US"/>
              </w:rPr>
              <w:t xml:space="preserve"> </w:t>
            </w:r>
            <w:r>
              <w:rPr/>
              <w:t>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can be used only while asleep. It may cause flinching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КЛ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призраки могут проклинать врагов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S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functions</w:t>
              <w:br/>
              <w:t>differently for GHOS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олотить врага. (Чем ниже ОЗ атакующего, тем больше ур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I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esperate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becomes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 xml:space="preserve"> </w:t>
            </w:r>
            <w:r>
              <w:rPr>
                <w:lang w:val="en-US"/>
              </w:rPr>
              <w:t>powerful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ess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ить тип на тип, превосходящий тип последней атаки вра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SION 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hanges type to make itself resistant to the last attack it too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ЗРЫ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взрывной волной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ROBLA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ortex of air is shot at the foe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ЧАТН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семенами  хлопка. (Резко снижает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TON SPO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ton-like spores cling to the foe, sharply reducing its SPEED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ТИВ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олотить врага. (Чем ниже ОЗ атакующего, тем больше ур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A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ll-out attack that becomes more powerful the less HP the user ha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Л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злиться. (Ослабит последнюю атаку врага на 2-5 ОС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T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cuts 2 to 5 PP from the move last used by the foe.</w:t>
            </w:r>
          </w:p>
        </w:tc>
      </w:tr>
      <w:tr>
        <w:trPr>
          <w:trHeight w:val="115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ПА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лить врага снегом. (Врага мож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морозить)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DER SNO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asts the foe with a snowy</w:t>
              <w:br/>
              <w:t xml:space="preserve">gust. </w:t>
            </w:r>
            <w:r>
              <w:rPr/>
              <w:t>May cause freezing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ЩЁН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иться от следующей атаки. (Повторно может не срабо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EC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ables the user to evade all attacks. It may fail if used in successi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ХОЙ 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гновенно ударить врага кулаком. (Эта атака всегда бьёт перво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unch thrown at blinding speed. It is certain to strike firs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К УЖАС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угать врага страшным лицом. (Резко снижает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Y FA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ghtens the foe with a scary face to sharply reduce its SPE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КДАУ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устить врага поближе и ударить наверняка. (Бьёт без промах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NT ATTA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draws up close to the foe disarmingly, then hits without fail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ЦЕЛУЙЧ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ко поцеловать врага. (Удачная атака запута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T KI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kisses the foe with sweet cuteness that causes confusi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ОЙ РИТ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изирует атаку в обмен на половину от макс. ОЗ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Y DRU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aximizes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stat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s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alf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>.</w:t>
            </w:r>
          </w:p>
        </w:tc>
      </w:tr>
      <w:tr>
        <w:trPr>
          <w:trHeight w:val="1264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ЗРЫ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ядовитой грязью. (Врага можно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DGE BOM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thy sludge is hurled at the foe. It may poison the targe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ЯКО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ызгать грязью лицо врага. (Снижает мет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-SLA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u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urle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flict</w:t>
            </w:r>
            <w:r>
              <w:rPr/>
              <w:t xml:space="preserve"> </w:t>
            </w:r>
            <w:r>
              <w:rPr>
                <w:lang w:val="en-US"/>
              </w:rPr>
              <w:t>damag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ower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accuracy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Л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ить чернилами лицо врага. (Снижает меткость врага)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TAZOO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k is blasted in the foe's face or eyes to damage and lower accurac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П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на поле ловушку. (Бьёт врага, когда он выходит на пол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KE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rap of spikes is laid around the foe's party to hurt foes switching i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ЫК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елить во врага снопом искр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 CANN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lectric blast is fired like a cannon to inflict damage and paralyze.</w:t>
            </w:r>
          </w:p>
        </w:tc>
      </w:tr>
      <w:tr>
        <w:trPr>
          <w:trHeight w:val="87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ИТЕЛЬ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орко следить за врагом. (Ловкость врага будет игнорировать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SIGH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ely negates the foe's efforts to heighten its ability to evad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АНЬ СУДЬБ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атакующий упадёт, враг, нанесший последний удар, падёт тоже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Y BO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f the user faints, the foe is also made to fain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 СМЕР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окемоны, слышавшие это, упадут за 3 хода, если их не сменят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SH SO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y battler that hears this faints in three turns unless it switch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вать на помощь северный ветер. (Снижает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Y WI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illing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also</w:t>
            </w:r>
            <w:r>
              <w:rPr/>
              <w:t xml:space="preserve"> </w:t>
            </w:r>
            <w:r>
              <w:rPr>
                <w:lang w:val="en-US"/>
              </w:rPr>
              <w:t>lower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PEED</w:t>
            </w:r>
            <w:r>
              <w:rPr/>
              <w:t xml:space="preserve"> </w:t>
            </w:r>
            <w:r>
              <w:rPr>
                <w:lang w:val="en-US"/>
              </w:rPr>
              <w:t>stat</w:t>
            </w:r>
            <w:r>
              <w:rPr/>
              <w:t>.</w:t>
            </w:r>
          </w:p>
        </w:tc>
      </w:tr>
      <w:tr>
        <w:trPr>
          <w:trHeight w:val="124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ЗАЩИТ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иться от следующей атаки. (Повторно может не срабо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EC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ables the user to evade all attacks. It may fail if used in successi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ОЛ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ть врага костяной дубиной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E RU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trikes the foe with a bone in hand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ЛИ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литься точно во врага. (Следующая атака попадёт в цел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K-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locks on to the foe, making the next move sure to hi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Й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шено бить врага. (Длится 2-3 хода, потом запутыв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RA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thrashes about for two to three turns, then becomes confus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У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ходов бьёт всех, кроме каменных, земляных, стальных покемонов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STOR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5-turn sandstorm that damages all types except ROCK, GROUND, and STEEL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АДРЕНА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чать из врага воду. (Восстановит ОЗ на половину урон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GA DRAI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rsh attack that absorbs half the damage it inflicted to restore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ять против следующей атаки. (Повторно может не срабо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U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endures any hit with 1 HP left. It may fail if used in successi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ШАР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чаровать врага. (Резко снижает атак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charmed by the user's cute appeals, sharply cutting its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титься на врага. (Атакует 5 ходов с нарастающей сило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LOU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5-turn rolling attack that becomes stronger each time it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ЖНЫЙ 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врагу коварный удар. (Оставит врагу хотя бы 1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SE SWIP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n attack that leaves the</w:t>
              <w:br/>
              <w:t>foe with at least 1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ЬЯН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ить врага. (Запутает врага, но резко повысит его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GG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makes the foe confused, but also sharply raises its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К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ить молока. </w:t>
            </w:r>
            <w:r>
              <w:rPr>
                <w:lang w:val="en-US"/>
              </w:rPr>
              <w:t>(</w:t>
            </w:r>
            <w:r>
              <w:rPr/>
              <w:t>Восстановит</w:t>
            </w:r>
            <w:r>
              <w:rPr>
                <w:lang w:val="en-US"/>
              </w:rPr>
              <w:t xml:space="preserve"> </w:t>
            </w:r>
            <w:r>
              <w:rPr/>
              <w:t>половину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макс</w:t>
            </w:r>
            <w:r>
              <w:rPr>
                <w:lang w:val="en-US"/>
              </w:rPr>
              <w:t xml:space="preserve">. </w:t>
            </w:r>
            <w:r>
              <w:rPr/>
              <w:t>ОЗ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 DRIN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s the user by up to half its full HP. It can be used to heal an all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КР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электризоватьс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дарить врага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R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lectrically charged tackle that may also paralyze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зать врага. (С каждым удачным ударом урон возрастает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Y CUT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intensifies</w:t>
            </w:r>
            <w:r>
              <w:rPr/>
              <w:br/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successive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Е КРЫЛ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стальным крылом. (Есть шанс повысить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EL WI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kes the foe with hard</w:t>
              <w:br/>
              <w:t>wings spread wid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ить врага со всех сторон. (Враг не сможет</w:t>
            </w:r>
            <w:r>
              <w:rPr>
                <w:lang w:val="en-US"/>
              </w:rPr>
              <w:t xml:space="preserve"> </w:t>
            </w:r>
            <w:r>
              <w:rPr/>
              <w:t>сбеж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 LOO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fixed with a mean look that prevents it from escaping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ЛИР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игрывать с врагом. (Враг другого пола может влюбить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RAC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is the other gender, the foe is made infatuated and unlikely to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ТИЗ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во сне. (Использовать одну из известных атак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EP TAL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asleep, the user randomly uses one of the moves it know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ЗОРЦИЗ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сстановить</w:t>
            </w:r>
            <w:r>
              <w:rPr>
                <w:lang w:val="en-US"/>
              </w:rPr>
              <w:t xml:space="preserve"> </w:t>
            </w:r>
            <w:r>
              <w:rPr/>
              <w:t>статус</w:t>
            </w:r>
            <w:r>
              <w:rPr>
                <w:lang w:val="en-US"/>
              </w:rPr>
              <w:t xml:space="preserve"> </w:t>
            </w:r>
            <w:r>
              <w:rPr/>
              <w:t>себ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ику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 BE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othing bell chimes to heal the status problems of all allies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СТОР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ться за тренера. (Наносит больше урона, если покемон счастли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attack move grows more powerful the more the user likes its TRAIN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ить врагу бомбу. (Может восстановить врагу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given a booby-trapped gift. It restores HP sometimes, howev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Ч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ться за тренера. (Наносит больше урона, если покемон несчасте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USTRAT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attack move grows more powerful the less the user likes its TRAIN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барьер. (Защитит от проблем статуса на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FEGUAR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protects the user's party from all status problems for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ить свои ОЗ с вражескими и распределить поровн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N SPLI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dds its HP to the foe's HP, then equally shares the total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ВЯТОЙ ОГО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мистическим огнём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RED FI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ystical and powerful fire attack that may inflict a b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Ь ЗЕМЛ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ясти землю. (Поражает всех со случайной силой, кроме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ITU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round</w:t>
            </w:r>
            <w:r>
              <w:rPr/>
              <w:t>-</w:t>
            </w:r>
            <w:r>
              <w:rPr>
                <w:lang w:val="en-US"/>
              </w:rPr>
              <w:t>shaking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against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 xml:space="preserve"> </w:t>
            </w:r>
            <w:r>
              <w:rPr>
                <w:lang w:val="en-US"/>
              </w:rPr>
              <w:t>standing</w:t>
            </w:r>
            <w:r>
              <w:rPr/>
              <w:t xml:space="preserve"> </w:t>
            </w:r>
            <w:r>
              <w:rPr>
                <w:lang w:val="en-US"/>
              </w:rPr>
              <w:t>POKEMON</w:t>
            </w:r>
            <w:r>
              <w:rPr/>
              <w:t xml:space="preserve">.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varies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КУЛА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изо всех сил. (Удачная атака запута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IC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owerfu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ur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use</w:t>
            </w:r>
            <w:r>
              <w:rPr/>
              <w:br/>
            </w:r>
            <w:r>
              <w:rPr>
                <w:lang w:val="en-US"/>
              </w:rPr>
              <w:t>confusion</w:t>
            </w:r>
            <w:r>
              <w:rPr/>
              <w:t xml:space="preserve">, </w:t>
            </w:r>
            <w:r>
              <w:rPr>
                <w:lang w:val="en-US"/>
              </w:rPr>
              <w:t>but</w:t>
            </w:r>
            <w:r>
              <w:rPr/>
              <w:t xml:space="preserve"> </w:t>
            </w:r>
            <w:r>
              <w:rPr>
                <w:lang w:val="en-US"/>
              </w:rPr>
              <w:t>inaccurate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РО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рогом с разбег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AHOR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utal</w:t>
            </w:r>
            <w:r>
              <w:rPr/>
              <w:t xml:space="preserve"> </w:t>
            </w:r>
            <w:r>
              <w:rPr>
                <w:lang w:val="en-US"/>
              </w:rPr>
              <w:t>ramming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delivered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ough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mpressive</w:t>
            </w:r>
            <w:r>
              <w:rPr/>
              <w:t xml:space="preserve"> </w:t>
            </w:r>
            <w:r>
              <w:rPr>
                <w:lang w:val="en-US"/>
              </w:rPr>
              <w:t>horn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АКОНИЙ ДУ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дать врага взрывным дыханием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NBREAT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n incredible blast of breath that may also paralyz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СЛЕД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йти в запас, оставив преемнику все бонусы к параметра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ON PAS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witches out, passing along any stat changes to the new battl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хлопать врагу. (Враг повторит последнюю атаку от 2 до 6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O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s the foe use the move it last used repeatedly for two to six turns.</w:t>
            </w:r>
          </w:p>
        </w:tc>
      </w:tr>
      <w:tr>
        <w:trPr>
          <w:trHeight w:val="133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из тьмы. (Наносит сильный удар по покемону, уходящему в запас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RSUI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move that works especially well on a foe that is switching ou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утиться. (Сбросит шипы, зёрна-пиявки, захват или хомут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ID SPI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frees the user from BIND, WRAP, LEECH SEED, and SPIK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НИ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устить притягивающий аромат. (Снижает лов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T SCEN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ures the foe to reduce evasiveness. It also attracts wild POKEM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ОЛ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стальным хвостом. (Есть шанс снизить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 TAI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with a steel-hard tail. It may lower the foe's DEFENSE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КОГО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стальными когтями. (Есть шанс усилить свою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 CLA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steel claws. It may also raise the user's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упить врагу право первого удара и ударить без промах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AL THRO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s the user attack after the foe. In return, it will not mis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ОЗ. (Эффективность зависит от погод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NING SU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es the user's HP. The amount of HP regained varies with the weath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ОЗ. (Эффективность зависит от погод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es the user's HP. The amount of HP regained varies with the weather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ННЫЙ СВ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ОЗ. (Эффективность зависит от погод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ONLIGH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ores the user's HP. The amount of HP regained varies with the weath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вой потенциал. (У всех покемонов разный потенциал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DEN P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varies in type and intensity depending on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врагу перекрёстный удар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S CHO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double</w:t>
            </w:r>
            <w:r>
              <w:rPr/>
              <w:t xml:space="preserve"> </w:t>
            </w:r>
            <w:r>
              <w:rPr>
                <w:lang w:val="en-US"/>
              </w:rPr>
              <w:t>chops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igh</w:t>
            </w:r>
            <w:r>
              <w:rPr/>
              <w:t xml:space="preserve"> </w:t>
            </w:r>
            <w:r>
              <w:rPr>
                <w:lang w:val="en-US"/>
              </w:rPr>
              <w:t>critical</w:t>
            </w:r>
            <w:r>
              <w:rPr/>
              <w:t>-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ratio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РНАД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штормовым ветром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WIS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icious twister attacks the foe. It may make the foe flinch.</w:t>
            </w:r>
          </w:p>
        </w:tc>
      </w:tr>
      <w:tr>
        <w:trPr>
          <w:trHeight w:val="15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НЕЦ ДОЖД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дождь древним танцем. (Усилит водяные атаки на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N DA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eavy rain falls for five turns, powering up WATER-type mov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СНЫЙ ДЕН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ясную погоду. (Усилит огненные атаки на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NY DA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un blazes for five turns, powering up FIRE-type mov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ызть врага до хруста. (Есть шанс снизить спец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crunched with sharp fangs. It may lower the foe's SP. DE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зить вражескую спецатаку обратно с удвоенной сило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ROR COA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taliation move that pays back the foe's special attack doub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Н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ить духовную связь с врагом. (Копирует перемены параметров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 U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hypnotizes itself into copying any stat change made by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Р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ительно атаковать врага. (Эта атака всегда бьёт перво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REMESPEE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lindingly speedy charge attack that always goes before any oth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 ПРЕДК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вать</w:t>
            </w:r>
            <w:r>
              <w:rPr>
                <w:lang w:val="en-US"/>
              </w:rPr>
              <w:t xml:space="preserve"> </w:t>
            </w:r>
            <w:r>
              <w:rPr/>
              <w:t>древнюю</w:t>
            </w:r>
            <w:r>
              <w:rPr>
                <w:lang w:val="en-US"/>
              </w:rPr>
              <w:t xml:space="preserve"> </w:t>
            </w:r>
            <w:r>
              <w:rPr/>
              <w:t>силу</w:t>
            </w:r>
            <w:r>
              <w:rPr>
                <w:lang w:val="en-US"/>
              </w:rPr>
              <w:t>. (</w:t>
            </w:r>
            <w:r>
              <w:rPr/>
              <w:t>Есть</w:t>
            </w:r>
            <w:r>
              <w:rPr>
                <w:lang w:val="en-US"/>
              </w:rPr>
              <w:t xml:space="preserve"> </w:t>
            </w:r>
            <w:r>
              <w:rPr/>
              <w:t>шанс</w:t>
            </w:r>
            <w:r>
              <w:rPr>
                <w:lang w:val="en-US"/>
              </w:rPr>
              <w:t xml:space="preserve"> </w:t>
            </w:r>
            <w:r>
              <w:rPr/>
              <w:t>усилить</w:t>
            </w:r>
            <w:r>
              <w:rPr>
                <w:lang w:val="en-US"/>
              </w:rPr>
              <w:t xml:space="preserve"> </w:t>
            </w: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>параметры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ENTP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ncient power is used to attack. It may also raise all the user's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НЕВОЙ</w:t>
            </w:r>
            <w:r>
              <w:rPr>
                <w:lang w:val="en-US"/>
              </w:rPr>
              <w:t xml:space="preserve"> </w:t>
            </w:r>
            <w:r>
              <w:rPr/>
              <w:t>Ш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ить во врага тёмный шар. (Есть шанс снизить спец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DOW BA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hadowy blob is hurled at the foe. May also lower the foe's SP. DE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И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врагу удар из прошлого. (Наносит удар 2</w:t>
            </w:r>
            <w:r>
              <w:rPr>
                <w:lang w:val="en-US"/>
              </w:rPr>
              <w:t xml:space="preserve"> </w:t>
            </w:r>
            <w:r>
              <w:rPr/>
              <w:t>хода спуст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URE SIGH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turns after this move is used, the foe is attacked psychicall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О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олоть врага. (Есть шанс снизить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SM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may also cut DEFENSE. It can also smash cracked boulder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Р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ймать врага в водоворот. (Длится от 2 до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RLPOO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trapped in a fast, vicious whirlpool for two to five turns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вать в битву всех покемонов из коман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T U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party POKEMON join in the attack. The more allies, the more damage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ЕФ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угать врага. (Сработает только на 1-ом ход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E OU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hits first and causes flinching. Usable only on 1st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ОХ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охотать. (Длится от 2 до 5 ходов, не даёт усну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OA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ttacks in an uproar that prevents sleep for two to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ать энергию. (Можно накапливать энергию 3 раз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CKPI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charges up power for use later. It can be used thre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О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ас энергии, чтобы нанести урон враг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T U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wer built using STOCKPILE is released at once for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ЛОЩ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ас энергии, чтобы восстановить ОЗ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LLO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ergy it built using STOCKPILE is absorbed to restore H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Г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огненным дыханием. (Врага можно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 WA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exhales a heated breath to attack. It may also inflict a b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звать град. (5 ходов бьёт всех покемонов, кроме ледяных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I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ilstorm lasting five turns damages all POKEMON except the ICE-typ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Ч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злить врага. (Враг не сможет применить атаку 2 раза подря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MEN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nrages the foe, making it incapable of using the same move successivel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ьстить врагу. (Запутает врага, но усилит его спец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T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ttery is used to confuse the foe, but its SP. ATK also ris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КИНЕ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дать врага синим пламенем. (Удачная атака обожжё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-O-WIS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ister</w:t>
            </w:r>
            <w:r>
              <w:rPr/>
              <w:t xml:space="preserve">, </w:t>
            </w:r>
            <w:r>
              <w:rPr>
                <w:lang w:val="en-US"/>
              </w:rPr>
              <w:t>bluish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 </w:t>
            </w:r>
            <w:r>
              <w:rPr>
                <w:lang w:val="en-US"/>
              </w:rPr>
              <w:t>fl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hot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nflic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urn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МЕНТ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асть. (Резко снижает атаку и спецатак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MENTO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faints, but sharply lowers the foe's ATTACK and SP. AT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но напасть. (Урон увеличится, если у атакующего плохой статус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A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is boosted if user is burned, poisoned, or paralyzed.</w:t>
            </w:r>
          </w:p>
        </w:tc>
      </w:tr>
      <w:tr>
        <w:trPr>
          <w:trHeight w:val="159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ть на 2-ом ходу. (Атака сорвётся, если атакующий получит ур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executed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flinches</w:t>
            </w:r>
            <w:r>
              <w:rPr/>
              <w:t xml:space="preserve">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beforehand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ТЫ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ёт двойной урон парализованному врагу, но исцеляет его паралич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LLINGSAL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y effective on a paralyzed foe, but it also cures the foe's paralysi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ь внимание врагов на себ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LLOW M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draws attention to itself, making foes attack only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СИЛ</w:t>
            </w:r>
            <w:r>
              <w:rPr/>
              <w:t>Ы</w:t>
            </w:r>
            <w:r>
              <w:rPr>
                <w:lang w:val="en-US"/>
              </w:rPr>
              <w:t xml:space="preserve"> ПРИР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этой атаки зависит от типа пол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changes type depending on the user's locati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ь заряд. (Усилит следующую электрическую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harge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oos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uses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М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мехаться над врагом. (Враг будет только напад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N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taunted into a rage that allows it to use only attack mov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ть атаки союзни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PING HA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boosts the power of the ally's attack in a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Ю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няться с врагом веща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tricks the foe into trading held items with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ИРО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пировать особую способность врага.     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E PLA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mimic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 </w:t>
            </w:r>
            <w:r>
              <w:rPr>
                <w:lang w:val="en-US"/>
              </w:rPr>
              <w:t>completel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pie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bility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желать здоровья. (Восстановит половину от макс. ОЗ на 2-ом ход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lf</w:t>
            </w:r>
            <w:r>
              <w:rPr/>
              <w:t>-</w:t>
            </w:r>
            <w:r>
              <w:rPr>
                <w:lang w:val="en-US"/>
              </w:rPr>
              <w:t>healing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restores</w:t>
            </w:r>
            <w:r>
              <w:rPr/>
              <w:t xml:space="preserve"> </w:t>
            </w:r>
            <w:r>
              <w:rPr>
                <w:lang w:val="en-US"/>
              </w:rPr>
              <w:t>hal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одну из атак союзника случайным образ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randomly picks and uses a move of an allied POKEMO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ОРЕ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орениться. (Восстанавливает ОЗ каждый ход, но не даёт сбеж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RAI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lays roots that restore HP on every turn. It can't switch out.</w:t>
            </w:r>
          </w:p>
        </w:tc>
      </w:tr>
      <w:tr>
        <w:trPr>
          <w:trHeight w:val="145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но накинуться на врага. (Снижает атаку и защиту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P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werful attack, but it also lowers the user's ATTACK and DEFENSE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НЫЙ ЩИ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зить назад зёрна-пиявки или любую атаку, вредящую статус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IC COA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cts back the foe's LEECH SEED and any status-damaging mov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</w:t>
            </w:r>
          </w:p>
          <w:p>
            <w:pPr>
              <w:pStyle w:val="Normal"/>
              <w:rPr/>
            </w:pPr>
            <w:r>
              <w:rPr/>
              <w:t>использованную вещ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YC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ve that recycles a used item for use once mor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упить врагу право первого удара, а потом отомстить сполна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N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ttack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gain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intensity</w:t>
            </w:r>
            <w:r>
              <w:rPr/>
              <w:t xml:space="preserve">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arget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hur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>.</w:t>
            </w:r>
          </w:p>
        </w:tc>
      </w:tr>
      <w:tr>
        <w:trPr>
          <w:trHeight w:val="125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Ы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крушащий удар. (Сломает световой щит или препятстви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CK BREA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also breaks any barrier like LIGHT SCREEN and REFLEC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В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 зевнуть. (Удачная атака усыпит врага на следующем ход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W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uge yawn lulls the foe into falling asleep on the next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ШИБ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ть вещь у врага, чтобы он ей не воспользовался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OF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cks down the foe's held item to prevent its use during the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сит больше урона, если ОЗ у врага больше, чем у атакующего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EAVO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s power the fewer HP the user has compared with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РЖ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магмой. (Чем выше ОЗ атакующего, тем больше урон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UPTI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igher the user's HP, the more powerful this attack beco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яться с врагом особыми способностями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LL SWA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employs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psychic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wap</w:t>
            </w:r>
            <w:r>
              <w:rPr/>
              <w:t xml:space="preserve"> </w:t>
            </w:r>
            <w:r>
              <w:rPr>
                <w:lang w:val="en-US"/>
              </w:rPr>
              <w:t>abilities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врагу атаки, известные атакующем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RIS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ents foes from using any move that is also known by the us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ЦЕЛ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целить</w:t>
            </w:r>
            <w:r>
              <w:rPr>
                <w:lang w:val="en-US"/>
              </w:rPr>
              <w:t xml:space="preserve"> </w:t>
            </w:r>
            <w:r>
              <w:rPr/>
              <w:t>отравление</w:t>
            </w:r>
            <w:r>
              <w:rPr>
                <w:lang w:val="en-US"/>
              </w:rPr>
              <w:t xml:space="preserve">, </w:t>
            </w:r>
            <w:r>
              <w:rPr/>
              <w:t>паралич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ожог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E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elf-healing move that cures the user of a poisoning, burn, or paralysi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МЕЗД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атакующий упадёт, ОС последней атаки врага обнулятся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D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 user faints, this move deletes the PP of the move that finished i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РЫВ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сть эффект вражеской лечащей атак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AT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ls the effects of the foe’s healing or status-changing mov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висимости от типа поля могут проявиться новые эффект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 P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may have an additional effect that varies with the terrai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ЫР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ырнуть под воду на 1-ом ходу и атаковать врага на 2-ом ходу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dives underwater on the first turn and strikes next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УДАР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ть врага прямыми удар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 THRU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ick flurry of straight-arm punches that hit two to five ti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УФЛЯ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ить свой тип в зависимости от типа поля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OUFLA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ter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depend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location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errain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БЛЕС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 засиять. (Резко повышает спец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IL GLO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flashes a light that sharply raises its SP. AT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ЯНЕЦ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взрывом света. (Есть шанс снизить спец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STER PURG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urst of light injures the foe. It may also lower the foe's SP. DE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НЫЙ Ш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дымовым шаром. (Есть шанс снизить спецатак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T BA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lurry of down hits the foe. It may also lower the foe's SP. AT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НЕЦ ПЕРЬЕ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лить врага кучей перьев. (Резко снижает атак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ATHERDA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covered with a mass of down that sharply cuts the ATTAC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Т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шататься. (Запутает всех покемонов на пол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ETER DA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obbly dance that confuses all the POKEMON in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НОК ОГНЁ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нуть с огнём. (Высокий шанс на критический удар, может обжеч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ZE KI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iery kick with a high critical-hit ratio. It may also burn the foe.</w:t>
            </w:r>
          </w:p>
        </w:tc>
      </w:tr>
      <w:tr>
        <w:trPr>
          <w:trHeight w:val="126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ть грязь. (Ослабит электроатаки, пока атакующий на пол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 SPOR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ens ELECTRIC-type attacks while the user is in the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ДЯНОЙ Ш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тить на врага снежок. (Атакует 5 ходов с нарастающей силой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E BA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5-turn rolling attack that becomes stronger each time it roll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ЮЧ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шипастой лапой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EDLE AR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using thorny arms. I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окоиться. (Восстановит половину от макс. ОЗ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CK OF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slacks</w:t>
            </w:r>
            <w:r>
              <w:rPr/>
              <w:t xml:space="preserve">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stores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half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ГОЛО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зительно закричат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 VOI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lets loose a horribly loud shout with the power to damag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ЫК С ЯДО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усить врага ядовитыми клыками. (Врага можно</w:t>
            </w:r>
            <w:r>
              <w:rPr>
                <w:lang w:val="en-US"/>
              </w:rPr>
              <w:t xml:space="preserve"> </w:t>
            </w:r>
            <w:r>
              <w:rPr/>
              <w:t>серьёзно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SON FA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bitten with toxic fangs. It may also badly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УШ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острыми когтями. (Есть шанс снизить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SH CLA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sharp claws. It may also lower the foe's DEFENS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Ь ОГ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жарким пламенем. (Следующий ход пропускает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ST BUR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huge explosion. The user can't move on the next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Ь МОР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водяным потоком. (Следующий ход пропускает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 CANNO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atery</w:t>
            </w:r>
            <w:r>
              <w:rPr/>
              <w:t xml:space="preserve"> </w:t>
            </w:r>
            <w:r>
              <w:rPr>
                <w:lang w:val="en-US"/>
              </w:rPr>
              <w:t>cann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turn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-МЕТЕО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могучим кулаком. (Есть шанс повысить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EOR MA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hard, fast punch. It may also raise the user's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юще завопить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ONI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using a startling shout. It also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НЫЙ Ш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 сила этой атаки зависят от пого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THER BAL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that varies in power and type depending on the weath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устить целебный аромат. (Статус команды на поле восстановит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OMATHERAP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eals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 xml:space="preserve">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  <w:r>
              <w:rPr/>
              <w:br/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oothing</w:t>
            </w:r>
            <w:r>
              <w:rPr/>
              <w:t xml:space="preserve"> </w:t>
            </w:r>
            <w:r>
              <w:rPr>
                <w:lang w:val="en-US"/>
              </w:rPr>
              <w:t>scent</w:t>
            </w:r>
            <w:r>
              <w:rPr/>
              <w:t>.</w:t>
            </w:r>
          </w:p>
        </w:tc>
      </w:tr>
      <w:tr>
        <w:trPr>
          <w:trHeight w:val="129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К БАНЬШ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раздирающе закричать. (Резко снижает спец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KE TEAR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feigns crying to sharply lower the foe's SP. DEF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УР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ураганным ветром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CUT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razor-like wind. It has a high critical-hit ratio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РЕ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внутренним жаром. (Резко снижает спец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HEA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ense attack that also sharply reduces the user's SP. ATK stat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ЛЕЖИ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ледить врага по запаху. (Ловкость врага будет игнорировать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OR SLEUT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pletely</w:t>
            </w:r>
            <w:r>
              <w:rPr/>
              <w:t xml:space="preserve"> </w:t>
            </w:r>
            <w:r>
              <w:rPr>
                <w:lang w:val="en-US"/>
              </w:rPr>
              <w:t>negate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ffort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eighten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abilit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vade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ОФА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ить врага завалом камней. (Снижает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TOM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lders are hurled at the foe. It also lowers the foe's SPEED if it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РЕБР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ыпать врага серебряной пылью. (Есть шанс усилить все параметры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ER WI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a silver dust. It may raise all the user's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ЖЕ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ь ужасный скрежет. (Резко снижает спец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 SOU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orrible metallic screech is used to sharply lower the foe's SP. DEF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покоить врага тихим шелестом. (Удачная атака усыпи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WHIST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leasant melody is played to lull the foe into a deep sleep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Ь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ешить врага. (Снижает атаку и защиту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CK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made to laugh, reducing its ATTACK and DEFENSE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ЩЬ КОСМОС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питать энергию космоса. (Повышает спецзащиту и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MIC POW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absorb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ystic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aise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DEFEN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. </w:t>
            </w:r>
            <w:r>
              <w:rPr>
                <w:lang w:val="en-US"/>
              </w:rPr>
              <w:t>DEF</w:t>
            </w: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ЙЗЕ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выше ОЗ атакующего, тем больше урон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SPOU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igher the user's HP, the more powerful this attack become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НЫЙ ЛУ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сияющим лучом. (Врага можно запу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L BEAM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 flashing beam that may also cause confusion.</w:t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 ТЕН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ти врагу удар из тени. (Бьёт без промах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DOW PUNC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throws a punch from the shadows. It cannot be evad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КИНЕ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психической силой. (Врага можно напуг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RASENSOR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ttacks with an odd power that may make the foe flinch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ЕРК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росить врага в воздух апперкото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Y UPPERCU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ttacks with an uppercut thrown skywards with forc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И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ймать врага в песчаную ловушку. (Длится от 2 до 5 х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 TOMB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trapped inside a painful sandstorm for two to five turn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ЕО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ртво заморозить врага. (Удачная атака нокаутирует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ER COL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attacked with ultimate cold that causes fainting if it hi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ТНЫЙ ПОТ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ть врага грязной водой. (Есть шанс снизить метк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DY WAT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ttacks with muddy water. It may also lower the foe's accuracy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релять врага семен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LET SEE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shoots seeds at the foe. Two to five seeds are shot at onc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КИРО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гновенно ударить врага с воздуха. (Бьёт без промах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RIAL A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tremely fast attack against one target. It can't be evad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ЛЬК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релять врага сосулька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CICLE SPEA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icicles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fired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.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strikes</w:t>
            </w:r>
            <w:r>
              <w:rPr/>
              <w:t xml:space="preserve"> 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ve</w:t>
            </w:r>
            <w:r>
              <w:rPr/>
              <w:t xml:space="preserve"> </w:t>
            </w:r>
            <w:r>
              <w:rPr>
                <w:lang w:val="en-US"/>
              </w:rPr>
              <w:t>times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НОЙ ЩИ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лить своё тело. (Резко повышает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 DEFENS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hardens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body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urfa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harply</w:t>
            </w:r>
            <w:r>
              <w:rPr/>
              <w:t xml:space="preserve"> </w:t>
            </w:r>
            <w:r>
              <w:rPr>
                <w:lang w:val="en-US"/>
              </w:rPr>
              <w:t>raise</w:t>
            </w:r>
            <w:r>
              <w:rPr/>
              <w:t xml:space="preserve"> </w:t>
            </w:r>
            <w:r>
              <w:rPr>
                <w:lang w:val="en-US"/>
              </w:rPr>
              <w:t>its</w:t>
            </w:r>
            <w:r>
              <w:rPr/>
              <w:t xml:space="preserve"> </w:t>
            </w:r>
            <w:r>
              <w:rPr>
                <w:lang w:val="en-US"/>
              </w:rPr>
              <w:t>DEFENSE</w:t>
            </w:r>
            <w:r>
              <w:rPr/>
              <w:t xml:space="preserve"> </w:t>
            </w:r>
            <w:r>
              <w:rPr>
                <w:lang w:val="en-US"/>
              </w:rPr>
              <w:t>stat</w:t>
            </w:r>
            <w:r>
              <w:rPr/>
              <w:t>.</w:t>
            </w:r>
          </w:p>
        </w:tc>
      </w:tr>
      <w:tr>
        <w:trPr>
          <w:trHeight w:val="1209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АЖ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локировать врага. (Враг не сможет сбеж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blocks the foe's way with arms spread wide to prevent escape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ыть, чтобы укрепить дух. (Повышает 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howls to raise its spirit and boost its ATTACK stat.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ЫК ДРАКО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роть врага огромными клыками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N CLAW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p, huge claws hook and slash the foe quickly and with great power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Ь ЛЕС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ить врага огромной веткой. (Следующий ход пропускаетс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NZY PLAN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hit with an enormous branch. The user can't move on the next turn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рать вес. (Повышает атаку и 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K U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bulks up its body to boost both its ATTACK and DEFENSE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Ч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кочить на врага сверху на 2-ом ходу. (Врага можно парализов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bounces on the foe on the 2nd turn. It may paralyze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МЁ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грязью. (Снижает скорость враг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 SHO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attacks by hurling mud. It also reduces the foe's SPE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ДОХВО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ть врага жалом. (Высокий шанс на критический удар, может отрави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SON TAI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ttack with a high critical-hit ratio. It may also poison the fo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жливо попросить</w:t>
            </w:r>
          </w:p>
          <w:p>
            <w:pPr>
              <w:pStyle w:val="Normal"/>
              <w:rPr/>
            </w:pPr>
            <w:r>
              <w:rPr/>
              <w:t>у врага его вещь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VE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utely executed attack that also steals the foe's hold item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УДА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электризоваться и атаковать. (Отдача повреждает атакующего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 TACKL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throws an electrified tackle. It hurts the user a li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Й ЛИС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аковать врага странным листом. (Бьёт без промах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ICAL LEAF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ttacked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trange</w:t>
            </w:r>
            <w:r>
              <w:rPr/>
              <w:t xml:space="preserve"> </w:t>
            </w:r>
            <w:r>
              <w:rPr>
                <w:lang w:val="en-US"/>
              </w:rPr>
              <w:t>leaf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cannot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evaded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Д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ть поле водой. (Ослабит огненные атаки, пока атакующий на поле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SPOR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ens FIRE-type attacks while the user is in the battle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ь разум. (Повышает  спецатаку и спецзащит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M MIN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focuses its mind to raise the SP. ATK and SP. DEF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-СЕКА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резать врага острым листом. (Высокий шанс на критический удар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F BLAD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e is slashed with a sharp leaf. It has a high critical-hit ratio.</w:t>
            </w:r>
          </w:p>
        </w:tc>
      </w:tr>
      <w:tr>
        <w:trPr>
          <w:trHeight w:val="132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ЯС ДРАКОН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евать драконий танец. (Повышает атаку и скорос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N DANC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ystic, powerful dance that boosts the user's ATTACK and SPEED sta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НЕПА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бросать врага камнями. (Наносит от 2 до 5 ударов за хо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BLA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ser hurls two to five hard rocks at the foe to attack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ВОЛН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ить врага электричеством. (Бьёт без промах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CK WAV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pid jolt of electricity strikes the foe. It can't be evaded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Ь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 на врага пульсирующий поток. (Врага можно запутать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PULS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ks with ultrasonic</w:t>
              <w:br/>
              <w:t>waves. May confuse the foe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ИД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януть в будущее. (Сработает через 2 хода после использования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OM DESIR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 </w:t>
            </w:r>
            <w:r>
              <w:rPr>
                <w:lang w:val="en-US"/>
              </w:rPr>
              <w:t>attack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e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las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two</w:t>
            </w:r>
            <w:r>
              <w:rPr/>
              <w:t xml:space="preserve"> </w:t>
            </w:r>
            <w:r>
              <w:rPr>
                <w:lang w:val="en-US"/>
              </w:rPr>
              <w:t>turns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НАЛИ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тно напасть на врага. (Резко снижает спецатак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O BOOST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tense attack that also sharply reduces the user's SP. ATK st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ПРЕДМЕТЫ:</w:t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3"/>
        <w:gridCol w:w="3185"/>
        <w:gridCol w:w="1897"/>
        <w:gridCol w:w="32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TER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best BALL with the ultimate performance. It will catch any wild POKEMON without fai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БОЛ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учший бол. Поймает любого дикого покемона. Осечек не допускае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TRA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high-grade BALL that offers a higher POKEMON catch rate than a GREAT BAL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качественный бол. Более эффективен, чем грейтбо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AT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good, quality BALL that offers a higher POKEMON catch rate than a standard POKEBAL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ЕЙТ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енный, надёжный бол. Более эффективен, чем стандартный покебо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KE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BALL thrown to catch a wild POKEMON. It is designed in a capsule sty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КЕ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ый бол для ловли диких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FARI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ecial BALL that is used only in the SAFARI ZONE. It is finished in a camouflage patte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ФАРИ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й бол, используемый только в Зоне сафари. Выполнен в камуфляжном стил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T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omewhat different BALL that works especially well on WATER- and BUG-typ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ый бол, хорошо приспособленный для ловли водяных и жукообразных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E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omewhat different BALL that works especially well on POKEMON deep in the sea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ЙВ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ый бол, хорошо приспособленный для ловли покемонов глубоко под водо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EST BALL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omewhat different BALL that works especially well on weaker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СТБО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ый бол, хорошо приспособленный для ловли ослабленных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PEAT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omewhat different BALL that works especially well on POKEMON caught befor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ИПИТ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ый бол, приспособленный для ловли покемонов, все данные о которых уже есть в покедекс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MER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omewhat different BALL that becomes progressively better the more turns there are in a batt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МЕР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ый бол, работающий тем лучше, чем дольше идёт би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UXURY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comfortable BALL that makes a captured wild POKEMON quickly grow friend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АКШЕРИ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добный бол, который быстро делает пойманного покемона дружелюбны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MIER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rare BALL that has been specially made to commemorate an event of some so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МЬЕРБ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дкий бол, выпущенный в честь некоторого событ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wound medicine. It restores the HP of one POKEMON by 2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ЛЬ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2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IDO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medicine. It heals one POKEMON from a poison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ИВОЯД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ылечит одного покемона от отравл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BURN HEAL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medicine. It heals one POKEMON of a b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ОЖ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ылечит одного покемона от ожога.</w:t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CE HE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medicine. It defrosts a frozen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ЛЁ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Разморозит одного покемона.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WAKENIN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medicine. It awakens a sleeping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ИЛЬ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Разбудит одного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LYZ HE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medicine. It heals one POKEMON from paralysi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ПАРАЛ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ылечит одного покемона от паралич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LL RESTO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edicine that fully restores the HP and heals any status problems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ЬЗА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Полностью восстановит ОЗ и статус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X PO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wound medicine. It fully restores the HP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-ЗЕЛЬ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все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YPER PO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wound medicine. It restores the HP of one POKEMON by 20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ПЕРЗЕЛЬ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20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 PO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wound medicine. It restores the HP of one POKEMON by 5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ЕРЗЕЛЬ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5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LL HE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ray-type medicine. It heals all the status problems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КАРСТ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статус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VIV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edicine that revives a fainted POKEMON, restoring HP by half the maximum amoun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ИКС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бный настой. Восстановит упавшего покемона с половиной макс. ОЗ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X REVIV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edicine that revives a fainted POKEMON, restoring HP ful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-ЭЛИКС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бный настой. Восстановит упавшего покемона со всеми ОЗ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ESH WAT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ater with a high mineral content. It restores the HP of one POKEMON by 5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З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еральная вода. Восстановит 5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DA PO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izzy soda drink. It restores the HP of one POKEMON by 6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жающий напиток. Восстановит 6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MONA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sweet drink. It restores the HP of one POKEMON by 8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МОНА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адкий напиток. Восстановит 8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OMOO MIL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ighly nutritious milk. It restores the HP of one POKEMON by 10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К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ое молоко. Восстановит 10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NERGYPOW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bitter medicine powder. It restores the HP of one POKEMON by 5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ОПОРО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нь горький медицинский порошок. Восстановит 5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ERGY ROO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bitter root. It restores the HP of one POKEMON by 20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ОКОР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нь горький корешок. Восстановит 200 ОЗ одному покемону.</w:t>
            </w:r>
          </w:p>
        </w:tc>
      </w:tr>
      <w:tr>
        <w:trPr>
          <w:trHeight w:val="9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AL POW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bitter medicine powder. It heals all the status problems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АДОБЬ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нь горький медицинский порошок. Восстановит статус одному покемону.</w:t>
            </w:r>
          </w:p>
        </w:tc>
      </w:tr>
      <w:tr>
        <w:trPr>
          <w:trHeight w:val="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VIVAL HE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bitter medicinal herb. It revives a fainted POKEMON, restoring HP ful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ЬШ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ень женьшеня. Восстановит упавшего покемона со всеми ОЗ.</w:t>
            </w:r>
          </w:p>
        </w:tc>
      </w:tr>
      <w:tr>
        <w:trPr>
          <w:trHeight w:val="3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TH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tores a selected move’s PP by 10 points for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10 ОС одной атаки одному покемону.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 ETH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ully restores a selected move’s PP for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-ЭФ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Полностью восстановит ОС одной атаки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IXI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tores the PP of all moves for one POKEMON by 10 points ea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Восстановит 10 ОС всех атак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X ELIXI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ully restores the PP of all moves for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-ТО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ылитель с медицинской жидкостью. Полностью восстановит ОС всех атак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VA COOKI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VARIDGE TOWN's local specialty. It heals all the status problems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ОВЫЙ КОР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ариджский деликатес. Восстановит статус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UE FL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blue glass flute that awakens a sleeping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Й ФАГ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гот из синего стекла. Разбудит спящего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LLOW FL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yellow glass flute that snaps one POKEMON out of confus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ЁЛТЫЙ ФАГ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гот из жёлтого стекла. Выведет покемона из замешательст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D FL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red glass flute that snaps one POKEMON out of infatuat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ЫЙ ФАГ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гот из красного стекла. Избавит покемона от влюблённост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CK FL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black glass flute. When blown, it makes wild POKEMON less likely to appea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ЁРНЫЙ ФАГ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гот из чёрного стекла. Прогонит прочь дикого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ITE FL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white glass flute. When blown, it makes wild POK MON more likely to appea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ЫЙ ФАГ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гот из белого стекла. Приманит дикого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RRY JUI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100% pure juice. It restores the HP of one POKEMON by 20 poin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УКТОВЫЙ С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процентный натуральный сок. Восстановит 20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CRED AS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vives all fainted POKEMON, restoring HP ful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ТОЙ ПЕП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всех упавших покемонов со всеми ОЗ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AL SAL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ure salt obtained from deep inside the SHOAL CAVE. It is extremely salt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СТАЛЛ СО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соль, добытая в Мелководной пещере. Очень солёна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AL SHE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retty seashell found deep inside the SHOAL CAVE. It is striped in blue and whit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ЦИ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ская ракушка в сине-белую полоску, найденная в Мелководной пещер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D SHAR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mall red shard. It appears to be from some sort of a tool made long a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Е ЗВЕ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ий красный черепок. Похоже, это какой-то древний прибо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UE SHAR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mall blue shard. It appears to be from some sort of a tool made long a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ЕЕ ЗВЕ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ий синий черепок. Похоже, это какой-то древний прибор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LLOW SHAR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mall yellow shard. It appears to be from some sort of a tool made long a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ЁЛТОЕ ЗВЕ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ий жёлтый черепок. Похоже, это какой-то древний прибор.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 SHAR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mall green shard. It appears to be from some sort of a tool made long a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ЛЁНОЕ ЗВЕ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ий зелёный черепок. Похоже, это какой-то древний прибор.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P U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tritious drink for POKEMON. It raises the base HP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Увеличит ОЗ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TEI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tritious drink for POKEMON. It raises the base ATTACK stat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Е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Увеличит атаку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R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tritious drink for POKEMON. It raises the base DEFENSE stat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ЕЗ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Увеличит защиту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BO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tritious drink for POKEMON. It raises the base SPEED stat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ОТ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Увеличит скорость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tritious drink for POKEMON. It raises the base SP. ATK stat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Увеличит спецатаку одному покемо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RE CAND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candy that is packed with energy. It raises the level of a POKEMON by o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ДЕНЕ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ая конфета. Поднимет уровень покемона на 1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 U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lightly raises the maximum PP of a selected move for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ОИ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Немного увеличит ОС одной атаки одному покемону.</w:t>
            </w:r>
          </w:p>
        </w:tc>
      </w:tr>
      <w:tr>
        <w:trPr>
          <w:trHeight w:val="1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INC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tritious drink for POKEMON. It raises the base SP. DEF stat of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Увеличит спецзащиту одному покемону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 MAX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PP of a selected move to its maximum level for one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-СТЕРОИ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напиток для покемонов. До максимума увеличит ОС одной атаки одному покемону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UARD SPEC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hat prevents stat reduction among party POKEMON for five turns after us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БАРЬ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озволит сократить параметры всей команды покемонов в течение пяти ход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RE HI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critical-hit ratio of POKEMON in battle. Wears off if the POKEMON is withdra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НТРА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шанс на критический удар покемону на поле. Эффект пропадёт, если отозв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ATTAC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ATTACK stat of POKEMON in battle. Wears off if the POKEMON is withdra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-НАТИ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атаку покемону на поле. Эффект пропадёт, если отозвать покемона.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DEFEN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DEFENSE stat of POKEMON in battle. Wears off if the POKEMON is withdra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-КРЕП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защиту покемону на поле. Эффект пропадёт, если отозвать покемона.</w:t>
            </w:r>
          </w:p>
        </w:tc>
      </w:tr>
      <w:tr>
        <w:trPr>
          <w:trHeight w:val="10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SPE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SPEED stat of POKEMON in battle. Wears off if the POKEMON is withdra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-ПРЫ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скорость покемону на поле. Эффект пропадёт, если отозв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ACCURAC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accuracy stat of POKEMON in battle. Wears off if the POKEMON is withdra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-ТОЧ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меткость покемону на поле. Эффект пропадёт, если отозв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SPECI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ses the SP. ATK stat of POKEMON in battle. Wears off if the POKEMON is withdra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-СПЕ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спецатаку покемону на поле. Эффект пропадёт, если отозв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K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DO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ttractive doll. Use it to flee from any battle with a wild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ЕЧУЧЕЛ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мпатичная кукла. Поможет сбежать из сражения с диким покемоно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UFFY T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ttractive item. Use it to flee from any battle with a wild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ВОСТ ФЛАФФ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оративная вещица. Поможет сбежать из сражения с диким покемоно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 REP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events weak wild POKEMON from appearing for 200 step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СПР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ончик с пахучей жидкостью. Отгонит слабых диких покемонов на 200 шаг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X REP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events weak wild POKEMON from appearing for 250 step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ПЕРСПР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ончик с пахучей жидкостью. Отгонит слабых диких покемонов на 250 шаг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CAPE ROP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long, durable rope. Use it to escape instantly from a cave or a dunge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нная, прочная верёвка. Поможет найти выход из пещеры или подземель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P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events weak wild POKEMON from appearing for 100 step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ончик с пахучей жидкостью. Отгонит слабых диких покемонов на 100 шаг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eculiar stone that makes certain species of POKEMON evolve. It is as red as the su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СОЛН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, яркий, как Солнце. Стимулирует эволюцию некоторых видов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ON 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eculiar stone that makes certain species of POKEMON evolve. It is as black as the night sk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ЛУ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, чёрный, как ночное небо. Стимулирует эволюцию некоторых видов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RE 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eculiar stone that makes certain species of POKEMON evolve. It is colored orang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ГН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анжевый камень. Стимулирует эволюцию некоторых видов покемонов.</w:t>
            </w:r>
          </w:p>
        </w:tc>
      </w:tr>
      <w:tr>
        <w:trPr>
          <w:trHeight w:val="9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HUNDER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eculiar stone that makes certain species of POKEMON evolve. It has a thunderbolt patte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ГРО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с изображением молнии. Стимулирует эволюцию некоторых видов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TER 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eculiar stone that makes certain species of POKEMON evolve. It is a clear light blu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В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еватый камень. Стимулирует эволюцию некоторых видов покемонов.</w:t>
            </w:r>
          </w:p>
        </w:tc>
      </w:tr>
      <w:tr>
        <w:trPr>
          <w:trHeight w:val="5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AF 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eculiar stone that makes certain species of POKEMON evolve. It has a leaf patte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ТРАВ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 с изображением листа. Стимулирует эволюцию некоторых видов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NYMUSHROO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mall and rare mushroom. It is quite popular among certain peop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БОЧ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кий маленький гриб. Ценится коллекционер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G MUSHROO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large and rare mushroom. It is very popular among certain peop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ОЙ ГРИ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кий большой гриб. Ценится коллекционер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AR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relatively small pearl that sparkles in a pretty silver color. It can be sold cheap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МЧУ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ая жемчужина с серебристым отблеском. Стоит недорог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I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PEAR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quite-large pearl that sparkles in a pretty silver color. It can be sold at a high pri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ГАЖЕМЧУ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омная жемчужина. Стоит дорого.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ARDU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retty red sand with a loose, silky feel. It can be sold at a high pri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ПЕЛ ЗВЁЗ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вый красный песок. Стоит дорог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 PIE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hard of a pretty gem that sparkles in a red color. It can be sold at a high pri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ОК ЗВЕЗ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омок красивого драгоценного камня, искрящийся красным светом. Стоит дорог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GG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ugget of pure gold that gives off a lustrous gleam. It can be sold at a high pri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РОД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ок чистого золота. Стоит дорог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ART SCA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retty, heart-shaped scale that is extremely rare. It glows faintly in the colors of a rainbow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УЖНЫЙ ЩИ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кая, похожая на сердечко, чешуйка. Переливается всеми цветами радуг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ANGE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ZIGZAGOON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Е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Зигзагуна. Его должен достав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RBOR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WINGULL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Н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Вингулла. Его должен доставить покемо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ITTER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PIKACHU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РК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Пикачу. Его должен доставить покемон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CH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MAGNEMITE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Магнемайта. Его должен доставить покемо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OD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SLAKOTH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Н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Слакота. Его должен доставить покемо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VE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WAILMER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К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Вайлмера. Его должен достав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AD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to be held by a POKEMON. It will bear the print of the POKEMON holding i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К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, которое должен доставить покемон. На письме будет изображён принесший его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ADOW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DUSKULL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ЁМН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Даскулла. Его должен достав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OPIC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cute BELLOSSOM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ГУЧЕ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Белоссома. Его должен достав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AM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to be held by a POKEMON. It will bear the print of the POKEMON holding i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Л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, которое должен доставить покемон. На письме будет изображён принесший его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B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gorgeous, extravagant print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ВН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красивой, экстравагантной печатью. Его должен достав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TRO 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MAIL featuring a print of three cute POKEMON. It is to be held by a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ТОЕ 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сьмо с изображением трёх симпатичных покемонов. Его должен достав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RI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heal paralysi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НШ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лечит покемона, носящего его, от паралича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STO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wake u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НШ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будит покемона,  носящего его,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CH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cure pois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КИС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лечит покемона,   носящего его, от отравления во время боя.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WST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heal a b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УКИН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лечит покемона,   носящего его, от ожога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PEAR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for defrost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Г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орозит покемона,  носящего его,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PP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restore 10 P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ОЛОБ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10 ОС покемону, носящему его,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AN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restore 10 H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ЕЛЬС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10 ОЗ покемону, носящему его,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SIM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lift confus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РУМ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ведет покемона, носящего его, из замешательства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M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heal any problem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ИЛС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статус покемону, носящему его,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TRUS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will be used in battle to restore 30 H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РУС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30 ОЗ покемону, носящему его, во время боя.</w:t>
            </w:r>
          </w:p>
        </w:tc>
      </w:tr>
      <w:tr>
        <w:trPr>
          <w:trHeight w:val="10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GY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old item that restores HP but may cause confusion when us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ЖИТ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ОЗ покемона, носящего его, но может запутать покемона.</w:t>
            </w:r>
          </w:p>
        </w:tc>
      </w:tr>
      <w:tr>
        <w:trPr>
          <w:trHeight w:val="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KI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old item that restores HP but may cause confusion when us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И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ОЗ покемона, носящего его, но может запут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GO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old item that restores HP but may cause confusion when us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О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ОЗ покемона, носящего его, но может запут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UAV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old item that restores HP but may cause confusion when us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УАВ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ОЗ покемона, носящего его, но может запут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APAP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old item that restores HP but may cause confusion when us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ПАЙ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 ОЗ покемона, носящего его, но может запута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Z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ИН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UK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НГО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NAB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АБ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EPEAR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ШУРГ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NAP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ААН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EG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ГНАТ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ELPSY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НДАР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UALOT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ЫЖОВ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NDEW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ОКАД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P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ЕЙП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ATO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Т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NN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ЛИЗ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OST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А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BUT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ИФ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L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Л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ELON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БАР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TRE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ИШ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ATMEL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МКАВ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RIN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ЯРЫШ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LUE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ОФЕЙ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ECHI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raises the ATTACK stat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НЕ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атаку покемону,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NLON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raises the DEFENSE stat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Й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защиту покемону, 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ALAC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raises the SPEED stat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скорость покемону, 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AY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raises the SP. ATK stat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АРАН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спецатаку покемону, 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ICOT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raises the SP. DEF stat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РИ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спецзащиту покемону, 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NSAT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raises the critical-hit ratio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ЫЧ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шанс на кр. удар покемону, 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F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en held by a POKEMON, it sharply raises one stat in a p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ВИ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ко повысит параметр покемону, носящему его, в крайнем случа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IGMA BER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n be ground up into a powder as an ingredient for medici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СТИК-ФРУК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быть размолот в порошок для производства медикамен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GHTP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</w:t>
            </w:r>
            <w:r>
              <w:rPr>
                <w:rFonts w:cs="Courier New" w:ascii="Courier New" w:hAnsi="Courier New"/>
                <w:sz w:val="20"/>
                <w:szCs w:val="20"/>
              </w:rPr>
              <w:t>W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casts a tricky glare that lowers the opponent’s accurac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ЯРКИЙ ПОРОШ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рко сияет, снижая меткость врага. Это должен носить покемо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HITE HE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restores any lowered stat in battle. It can be used only on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ЕЛЫЙ ЦВЕТ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 время боя восстановит покемону, который его носит, пониженный в сражении парамет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CHO BRA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promotes strong growth but lowers SPEED while it is hel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ШЕЙ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ует развитию покемона, который его носит, но снижает скорость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XP. SHA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The holder gets a share of EXP. points without having to batt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ОПРИЁМ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емон, который это носит, будет получать очки опыта, даже если он не участвовал в битв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UICK CLA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light and sharp claw. The holder may be able to strike firs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Р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ГО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волит покемону, который его носит, наносить первый удар в сражения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OTHE BE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bell with a comforting chime that makes the holder calm and friend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ОКОЛЬЧ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ает покемона, который его носит, дружелюбне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NTAL HE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snaps the holder out of infatuation. It can be used on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ЯН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Б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бавит покемона, который его носит, от влюблённости во время бо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OICE BAN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powers up one move, which becomes the only usable o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илит покемону, носящему его, одну из атак, но покемон сможет использовать только эту ата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NG'S ROC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may cause the foe to flinch upon taking damag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АР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жет напугать врага при атаке, наносящей урон. Это должен носить покемон.</w:t>
            </w:r>
          </w:p>
        </w:tc>
      </w:tr>
      <w:tr>
        <w:trPr>
          <w:trHeight w:val="8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ILVERPOW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hiny silver powder that boosts the power of BUG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П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лестящий порошок. Усилит покемону, который его носит, атаки жучье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MULET COI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doubles the battle money if the holding POKEMON takes pa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ТОН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ДАЧ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воит денежный приз за победу в сражении, если покемон, который его носит, участвовал в битв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EANSE TA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repels wild POKEMON if the holder is first in the part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ЯРЛ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гонит диких покемонов, если покемон, который его носит, находится слева в списк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UL DE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orb to be held by a LATIOS or LATIAS. It raises the SP. ATK and SP. DEF sta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ЕЖ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илит спецатаку и спецзащиту, если его носит Латиос или Латиа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EPSEATOOT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fang that gleams a sharp silver. It raises the SP. ATK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ДЯН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У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яющий ледяной клык. Усилит спецатаку покемона, который его носи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EP</w:t>
            </w:r>
            <w:r>
              <w:rPr>
                <w:rFonts w:cs="Courier New" w:ascii="Courier New" w:hAnsi="Courier New"/>
                <w:sz w:val="20"/>
                <w:szCs w:val="20"/>
              </w:rPr>
              <w:t>SEASCA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n item to be held by a POKEMON. A scale that shines a faint pink. </w:t>
            </w:r>
            <w:r>
              <w:rPr>
                <w:rFonts w:cs="Courier New" w:ascii="Courier New" w:hAnsi="Courier New"/>
                <w:sz w:val="20"/>
                <w:szCs w:val="20"/>
              </w:rPr>
              <w:t>It raises the SP. DEF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ДЯНОЙ ЩИ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яющий ледяной панцирь. Усилит спецзащиту покемона, который его носи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OKE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The holding POKEMON can flee from any wild POKEMON for sur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ЫМОВОЙ Ш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жет покемону, который его носит, сбежать из любого сражения с диким покемоном.</w:t>
            </w:r>
          </w:p>
        </w:tc>
      </w:tr>
      <w:tr>
        <w:trPr>
          <w:trHeight w:val="1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VER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The holding POKEMON is prevented from evolv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П-КАМЕН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большой серый камень. Предотвратит эволюцию покемона, который его носит.</w:t>
            </w:r>
          </w:p>
        </w:tc>
      </w:tr>
      <w:tr>
        <w:trPr>
          <w:trHeight w:val="10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 BAN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The holding POKEMON may endure an attack, leaving just 1 H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КСА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жет покемону, который его носит, выдержать вражескую атаку с 1 ОЗ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CKY EG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n egg filled with happiness that earns extra EXP. points in batt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ЙЦО-ТАЛИСМ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ит опыт, полученный покемоном, который его носит, в сражения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OPE LEN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lens that boosts the critical-hit ratio of the holding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ОК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енная линза. Увеличит шанс на критический удар покемону, который её носи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AL COA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pecial metallic film that boosts the power of STEEL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ОК СТА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ок закалённого металла. Усилит покемону, который его носит, атаки сталь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FTOVER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The holding POKEMON gradually regains HP during batt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ЕНЕРА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епенно восстанавливает ОЗ покемона, который его носит, во время сраж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ON SCA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hick and tough scale. A DRAGON-type POKEMON may be holding i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ИТ ДРАК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жёлая и твёрдая чешуйка дракона. Можно отдать покемону драконьего типа.</w:t>
            </w:r>
          </w:p>
        </w:tc>
      </w:tr>
      <w:tr>
        <w:trPr>
          <w:trHeight w:val="9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GHT BA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orb to be held by a PIKACHU that raises the SP. ATK stat. Touching it may cause a shock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ИСКО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Ш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илит спецатаку, если его носит Пикачу (Контакт с этим предметом может вызвать шок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T SAN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loose, silky sand that boosts the power of GROUND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НОЙ ПЕС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ый речной песок. Усилит покемону, который его носит, атаки земля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ARD STO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n unbreakable stone that boosts the power of ROCK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ЛЫЖ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вёрдый камень. Усилит покемону, который его носит, атаки камен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RACLE SEE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eed imbued with life that boosts the power of GRASS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ВНО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М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олненное жизнью семя. Усилит покемону, который его носит, атаки травяного типа.</w:t>
            </w:r>
          </w:p>
        </w:tc>
      </w:tr>
      <w:tr>
        <w:trPr>
          <w:trHeight w:val="11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LACKGLASS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hady-looking pair of glasses that boosts DARK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ЁМНЫ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Ч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ки с затемнёнными стёклами. Усилят покемону, который их носит, атаки тём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LACK BEL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belt that boosts determination and FIGHTING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ЁР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Я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ёрный пояс каратиста. Усилит покемону, который его носит, атаки боев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GN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powerful magnet that boosts the power of ELECTRIC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щный магнит. Усилит покемону, который его носит, атаки электрическ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YSTIC WAT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teardrop-shaped gem that boosts the power of WATER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ЗЫРЁ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зырёк с чистой водой. Усилит покемону, который его носит, атаки водя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ARP BEA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long, sharp beak that boosts the power of FLYING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РЫЙ КЛЮ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нный, острый клюв. Усилит покемону, который его носит, атаки воздуш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SON BA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mall, poisonous barb that boosts the power of POISON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ДОВИТЫЙ ШИ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ий ядовитый шип. Усилит покемону, который его носит, атаки ядовит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VERMELTI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piece of ice that repels heat and boosts ICE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АЮЩИ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Ё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ок льда. Усилит покемону, который его носит, атаки ледя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ELL TA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inister, eerie tag that boosts GHOST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ЯРЛ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ловещий ярлык. Усилит покемону, который его носит, атаки призрач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WISTEDSPO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poon imbued with telekinetic power boosts PSYCHIC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НУТЫ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ОЖ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 серебряных ложек. Усилят покемону, который их держит, атаки психического типа.</w:t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ARCO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combustible fuel that boosts the power of FIRE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ОЛЁ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ок угля. Усилит покемону, который его носит, атаки огнен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RAGON FAN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hard and sharp fang that boosts the power of DRAGON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АКОНИ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Л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ой и острый клык дракона. Усилит покемону, который его носит, атаки драконье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LK SCARF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A sumptuous scarf that boosts the power of NORMAL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ЁЛКОВ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ШАР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кошный шарф. Усилит покемону, который его носит, атаки нормального тип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P-GRA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ransparent device filled with all sorts of data. It is made by SILPH C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УЧШ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зрачное устройство, заполненное всеми видами данных. Разработано корпорацией "Сильф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ELL BEL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The holding POKEMON regains some HP upon striking the fo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МУЛЯ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авливает ОЗ покемону, который его носит, после ударов противни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A INCEN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slightly boosts the power of WATER-type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СК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С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ый морской песок. Немного усилит покемону, который его носит, атаки водяного типа.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X INCEN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s tricky aroma slightly reduces the foe’s accurac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ятно пахнет, снижая меткость врага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Это должен носить покемон.</w:t>
            </w:r>
          </w:p>
        </w:tc>
      </w:tr>
      <w:tr>
        <w:trPr>
          <w:trHeight w:val="10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UCKY PUN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glove to be held by a CHANSEY. It raises CHANSEY’s critical-hit rati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ОН УДАЧ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сит шанс на критический удар, если его носит Чанс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TAL POW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ine, hard powder to be held by a DITTO. It raises DITTO’s DEFENSE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ЛЬНЫЕ ЛА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высят защиту, если их носит Дитт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ICK CLU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ard bone of some sort to be held by a CUBONE or MAROWAK. It raises the ATTACK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я кость. Повысит атаку, если её держит Кубон или Маровак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IC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tick of leek to be held by a FARFETCH'D. It raises FARFETCH’D’s critical-hit rati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ПОР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ка лука-порея. Повысит шанс на критический удар, если её держит Фарфеч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D SCARF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boosts the holding POKEMON’s COOL condition in CONTES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РАСНЫЙ ШАР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ает покемона, который его носит, более стильным во время конкурса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LUE SCARF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boosts the holding POKEMON’s BEAUTY condition in CONTES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ИНИЙ ШАР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ает покемона, который его носит, более красивым во время конкурса покемонов.</w:t>
            </w:r>
          </w:p>
        </w:tc>
      </w:tr>
      <w:tr>
        <w:trPr>
          <w:trHeight w:val="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INK SCARF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boosts the holding POKEMON’s CUTE condition in CONTES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ОВЫЙ ШАР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ает покемона, который его носит, более грациозным во время конкурса покемонов.</w:t>
            </w:r>
          </w:p>
        </w:tc>
      </w:tr>
      <w:tr>
        <w:trPr>
          <w:trHeight w:val="9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EEN SCARF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boosts the holding POKEMON’s SMART condition in CONTES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ЕЛЁНЫЙ ШАР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ает покемона, который его носит, более умным во время конкурса покемонов.</w:t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ELLOW SCARF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tem to be held by a POKEMON. It boosts the holding POKEMON’s TOUGH condition in CONTES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ЖЁЛТЫЙ ШАР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ает покемона, который его носит, более сильным во время конкурса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CH BIK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lding bicycle that is at least twice as fast as walk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КОВЫЙ БАЙ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ной велосипед. Ездит вдвое быстрее пешеход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IN CA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case for holding COINS obtained at the GAME CORNER. It holds up to 9,999 COIN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ОШЕЛЁ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шелёк для хранения игровых жетонов из Ракетного казино. Вмещает 9 999 жет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TEMFIND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device used for finding items. If there is a hidden item nearby when it is used, it emits a signa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ЕЩЕДЕТЕКТ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для поиска спрятанных вещ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LD RO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old and beat-up fishing rod. Use it by any body of water to  fish for wild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ЖАВЫЙ КРЮЧ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ржавевший крючок для удочки. Используется для вылавливания диких покемонов из вод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O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ew, good-quality fishing rod. Use it by any body of water to  fish for wild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ЫЙ КРЮЧ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енький крючок для удочки. Используется для вылавливания диких покемонов из вод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PER RO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wesome, high-tech fishing rod. Use it by any body of water to fish for wild POKEM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ЕРКРЮЧ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упречный крючок для удочки. Используется для вылавливания диких покемонов из воды.</w:t>
            </w:r>
          </w:p>
        </w:tc>
      </w:tr>
      <w:tr>
        <w:trPr>
          <w:trHeight w:val="10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CK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ticket required for sailing on the ferry S.S. ANNE. It has a drawing of a ship on i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В КРУИ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на круизный пароход «Святая Анна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NTEST PAS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pass required for entering POKEMON CONTESTS. It has a drawing of an award ribbon on i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ОПУ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Пропуск на </w:t>
            </w:r>
            <w:r>
              <w:rPr>
                <w:rFonts w:cs="Courier New" w:ascii="Courier New" w:hAnsi="Courier New"/>
                <w:sz w:val="20"/>
                <w:szCs w:val="20"/>
              </w:rPr>
              <w:t>к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нкурс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AILMER P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nifty watering pail. Use it to promote strong growth in BERRIES planted in soft soi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РОСИ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енькая лейка. Используется для полива растущих фруктовых деревье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VON GOOD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ackage that contains mechanical parts of some sort made by the DEVON CORPORAT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РОТОТИП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ет с образцами новейших изделий, созданных корпорацией "Девон"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OT SAC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ack used to collect volcanic ash automatically during walks over deep as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ЧЁРНЫЙ КИС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очек для сбора вулканического пепла во время прогулок у вулка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SEMENT 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key to NEW MAUVILLE, which was constructed beneath MAUVILLE CIT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АЖНЫЙ 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Нью-Мэйвилла, построенного ниже Мэйвилл-Сити.</w:t>
            </w:r>
          </w:p>
        </w:tc>
      </w:tr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RO BIK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lding bicycle that is capable of stunts like jumps and wheeli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ОРНЫЙ БАЙ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ной велосипед, на котором удобно выполнять различные трю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KEBLOCK CA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case for holding POKEBLOCKS made with a BERRY BLENDER. It releases one POKEBLOCK when shak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ФУТЛЯ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ляр для хранения покеблоков, сделанных в блендере.</w:t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TT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extremely important letter to STEVEN from the PRESIDENT of the DEVON CORPORAT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ИСЬМ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резвычайно важное письмо Стивену от президента корпорации "Девон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ON TICK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ticket required for sailing on a ferry to a distant southern island. It features a drawing of an islan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ИЛЕТ НА Ю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на паром до далёкого южного остров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D O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orb that glows red. It is said to contain an incredible power from ancient tim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РАСНЫЙ Ш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ый пылающий шар. Говорят, в нём заключена древняя сил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LUE OR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orb that glows blue. It is said to contain an incredible power from ancient tim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ИНИЙ Ш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ий пылающий шар. Говорят, в нём заключена древняя сил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ANN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device used to search for life-forms in water. It looks too difficult to us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КАН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для поиска жизненных форм в воде. На вид очень сложная шту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-GOGGL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air of protective goggles. They enable a TRAINER to travel through even desert sandstorm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КУЛЯ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ные очки. В них можно путешествовать через песчаные бур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TEORI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eteorite that fell from space onto MT. MOON long ago. It is very lumpy and har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ТЕОРИ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ь, много лет назад упавший на Лунную гору. Шероховатый и очень твёрды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M. 1 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key that opens the door to Room 1 inside the ABANDONED SHIP. It is old and looks easily brok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-ЫЙ 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первой комнаты на Покинутом корабле. Кажется, что он вот-вот сломаетс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2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key that opens the door to Room 2 inside the ABANDONED SHIP. It is old and looks easily brok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ОЙ 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второй комнаты на Покинутом корабле. Кажется, что он вот-вот сломаетс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key that opens the door to Room 4 inside the ABANDONED SHIP. It is old and looks easily brok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ЫЙ 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четвёртой комнаты на Покинутом корабле. Кажется, что он вот-вот сломаетс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key that opens the door to Room 6 inside the ABANDONED SHIP. It is old and looks easily brok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-ОЙ 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шестой комнаты на Покинутом корабле. Кажется, что он вот-вот сломаетс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ORAG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key that opens the storage hold inside the ABANDONED SHIP. It is old and looks easily brok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БАЗ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склада на Покинутом корабле. Кажется, что он вот-вот сломается.</w:t>
            </w:r>
          </w:p>
        </w:tc>
      </w:tr>
      <w:tr>
        <w:trPr>
          <w:trHeight w:val="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O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SS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ssil of an ancient, seafloor-dwelling POKEMON. It appears to be part of a plant roo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АМЕННЫЙ УС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аменелость древнего покемона, обитавшего в океанских глубинах. Похож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ик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AW FOSS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ssil of an ancient, seafloor-dwelling POKEMON. It appears to be part of a claw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У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менелость древнего покемона, обитавшего в океанских глубинах. Похожа на з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VON SCOP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cope that signals the presence of any unseeable POKEMON. It is made by the DEVON COR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ВОНОВИЗ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обнаружения невидимых покемонов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азработано корпорацией "Девон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extremely powerful attack. However, if the user is hit before using the move, they will flinch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Целевой удар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ь на 2 ходу. (Атака сорвётся, если атакующий получит урон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arp, huge claws hook and slash the foe quickly and with great pow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Клык дракон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роть врага огромными клык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 is hit with a pulsing blast of water. It may also confuse the targe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Дрожь вод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на врага трясущийся поток. (Врага можно запута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calms its spirit and focuses its mind to raise its SP. ATK and SP. DEF sta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азу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чистить разум. (Повышает  спецатаку и спецзащит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avage roar that causes the foe to switch out of battle. In the wild, ROAR ends the batt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ё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нить покемона противника. Дикого покемона просто прогнать прочь.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ove that leaves the foe badly poisoned. Its poison damage worsens every t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оксин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равить врага львиной дозой яда. (Урон от яда растёт каждый ход)</w:t>
            </w:r>
          </w:p>
        </w:tc>
      </w:tr>
      <w:tr>
        <w:trPr>
          <w:trHeight w:val="1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mmons a hailstorm that lasts for five turns. The hailstorm damages all types except the ICE typ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07 (Град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звать град. (5 ходов бьёт всех покемонов, кроме ледяны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tightens all its muscles and bulks up, boosting both its ATTACK and DEFENSE sta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08 (Тяжест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рать вес. (Повышает атаку и защит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0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shoots seeds at the foe in rapid succession. Two to five seeds are shot at onc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емен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трелять врага семенами. (Наносит от 2 до 5 ударов за хо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ariable move that changes type and power depending on the POKEMON using i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отенциа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овать свой потенциал. (У всех покемонов разный потенциал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weather is turned sunny for five turns. Over that time, FIRE-type moves are powered u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Ясный ден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ить ясную погоду. (Усилит огненные атаки на 5 ход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aunted foe may become enraged. It will then only be able to use attack mo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Глумле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мехаться над врагом. (Враг будет только бить)</w:t>
            </w:r>
          </w:p>
        </w:tc>
      </w:tr>
      <w:tr>
        <w:trPr>
          <w:trHeight w:val="7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icy-cold beam is shot at the foe. It may leave the target froz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Ледяной луч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азить врага ледяным лучом. (Врага можно заморозить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icious snow-and-wind attack that strikes all foes in battle. It may cause freez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Метел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таковать врага снежной бурей. (Врага можно заморози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arsh attack that inflicts severe damage on the foe. However, the user must rest the next t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Гиперлуч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трелить мощным лучом. (Следующий ход пропускаетс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wall of light is created over five turns. It reduces damage from SP. ATK attack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ветовой щи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световой экран. (Уменьшает урон от спецатак 5 ход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is completely protected from attack in the turn it is used. It may fail if used in success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17 (Защищённост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иться от следующей атаки. (Повторно может не сработа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heavy rain is summoned for five turns. Over that time, WATER-type moves are powered u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18 (Танец дожд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звать дождь древним танцем. (Усилит водяные атаки на 5 ход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strikes the foe with tentacles or roots, stealing the target’s HP and healing itself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19 (Гигадренаж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качать из врага воду. (Восстановит ОЗ на половину урона)</w:t>
            </w:r>
          </w:p>
        </w:tc>
      </w:tr>
      <w:tr>
        <w:trPr>
          <w:trHeight w:val="1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tects the party with a shield against all status problems over five turn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0 (Огражде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барьер. (Защитит от проблем статуса на 5 ход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is attack move grows more powerful the more the POKEMON dislikes its TRAIN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1 (Огорче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иться за тренера. (Наносит больше урона, если покемон несчастен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2-turn attack that uses the first turn for absorbing sunlight, then blasting the foe in the next t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2 (Луч Солнца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асать энергию на первом ходу и атаковать врага на второ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 is slammed with a sturdy tail of steel. It may lower the target’s DEFENSE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3 (Хвостоло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рить врага стальным хвостом. (Есть шанс снизить защиту враг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assive jolt of electricity is launched at the foe. It may cause paralysi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4 (Удар молни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азить врага ударом молнии. (Врага можно парализова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ikes the foe with a huge thunderbolt. It may cause paralysi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5 (Разряд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азить врага дуговым разрядом. (Врага можно парализова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uses an earthquake that strikes all POKEMON in battle, excluding the us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6 (Мощь земл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звать сильное землетрясение. (Поражает всех, кроме атакующег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is attack move grows more powerful the more the POKEMON likes its TRAIN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7 (Восторг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ться за тренера. (Наносит больше урона, если покемон счастлив)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2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2-turn attack in which the user digs underground, then strikes. It can be used to exit dungeon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одкоп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ыться в землю на первом ходу и атаковать на второ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owerful blast of telekinetic energy strikes the foe. It may lower the target’s SP. DEF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сихоз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ести мощный психический удар. (Есть шанс снизить спецзащиту враг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 is attacked with a shadowy lump. It may lower the target’s SP. DEF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невой шар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сить во врага тёмный шар. (Есть шанс снизить спецзащиту враг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rikes the foe with a rock-hard fist, etc. It shatters barriers such as REFLECT and LIGHT SCREE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роры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ести крушащий удар. (Сломает световой щит или препятстви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begins moving so quickly that it creates illusory copies to raise its evasivenes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аздвое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свою иллюзорную копию. (Повышает ловкос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ough barrier is put up over five turns. It reduces damage from physical attacks over that tim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репятств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преграду. (Уменьшает урон от физических атак 5 ходов)</w:t>
            </w:r>
          </w:p>
        </w:tc>
      </w:tr>
      <w:tr>
        <w:trPr>
          <w:trHeight w:val="1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rapid jolt of electricity strikes the foe. This attack is impossible to evad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Электроволны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азить врага электричеством. (Бьёт без промах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 is roasted with a heavy blast of fire. It may leave the target with a b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5 (Огнемё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лить врага интенсивным огнём. (Врага можно обжеч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xic sludge is hurled at the foe with great force. It may also poison the targe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6 (Грязевзры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росать врага ядовитой грязью. (Врага можно отравит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mmons a sandstorm that lasts for five turns. It damages all types except ROCK, GROUND, and STEE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7 (Самум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ходов бьёт всех, кроме каменных, земляных, стальных покемон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 is incinerated with an intense flame. It may leave the target with a b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8 (Выброс огня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жечь врага огненным потоком. (Врага можно обжечь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3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oulders are hurled at the foe. It also lowers the target’s SPEED stat if it hit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аркофаг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новить врага завалом камней. (Снижает скорость враг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extremely fast attack against one target. It is impossible to evad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икирова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гновенно ударить врага с воздуха. (Бьёт без промах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f enraged by this move, the target becomes incapable of using the same move twice in a row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Муче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злить врага. (Враг не сможет применить атаку 2 раза подря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ttack move that becomes very powerful if the user is poisoned, burned, or paralyz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идимост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ростно напасть. (Урон увеличится, если у атакующего плохой статус)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ttack move that may have an additional effect depending on the battle terrai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екре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зависимости от типа поля могут проявиться новые эффект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ove that makes the user fall asleep over two turns to restore HP and heal any status problem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Отдых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нуть на 2 хода. (Полностью восстановит ОЗ и статус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, if it is the opposite gender as the user, becomes infatuated and may not attack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Флир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игрывать с врагом. (Враг другого пола может влюбитьс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ttack that gives the user an opportunity to steal the foe’s hold item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оровство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асть вещь у врага. (Если у атакующего нет своей вещи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foe is struck with steel-hard wings. It may also raise the user’s DEFENSE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47 (Мощное крыло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рить врага стальным крылом. (Есть шанс усилить свою защит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pecial power is transmitted to the foe, causing it to switch abilities with the us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Обмен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меняться с врагом особыми способностями.</w:t>
            </w:r>
          </w:p>
        </w:tc>
      </w:tr>
      <w:tr>
        <w:trPr>
          <w:trHeight w:val="1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ove that steals the effects of any status-changing or healing move that the foe tries to us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Обрывок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асть вражеские восстанавливающие эффект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maximum-power attack of great ferocity, but one that also sharply reduces the user’s SP. ATK sta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ерегре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аковать врага внутренним жаром. (Резко снижает спецатак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ttacks the foe with sharp blades or claws. It can also cut down thin trees and grass outside of batt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азруба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ести врагу рубящий удар. (Вне боя можно срубать небольшие деревья и трав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flies up on the first turn, then attacks next turn. It can be used to fly to any known tow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олё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лететь на первом ходу и ударить на втором. (Вне боя можно летать между знакомыми местами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eates a huge wave, then crashes it down on the foe. It can be used for traveling on wat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Плавани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огромную волну и обрушить её на врага. (Вне боя можно плавать по вод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М0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user builds enormous power, then slams the foe. It can be used for moving large, round boulder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М04 (Мощ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рить врага изо всех сил. (Вне боя можно передвигать камни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М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oses a powerful blast of light that reduces the foe’s accuracy. It also lights up dark cav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ве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лепить врага вспышкой света. (Снижает меткость врага; вне боя можно освещать тёмные пещер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its the foe with a rock-crushingly tough attack. It can smash cracked boulder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аско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колоть врага. (Есть шанс снизить защиту врага; вне боя можно раскалывать породу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owerful charge attack. It can be used for climbing a torrential waterfal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одопад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ушить на врага сверху поток воды. (Вне боя можно подниматься на водопад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2-turn attack in which the user dives underwater on the first turn, then strikes in the next tur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Нырок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рнуть под воду, чтобы атаковать на следующем ход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AK’S PARC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arcel to be delivered to PROF. OAK from VIRIDIAN CITY’s POKEMON MA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ЕТ ОА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ылка для профессора Оа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KE FLU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lute that is said to instantly awaken any POKEMON. It has a lovely ton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ЕФАГ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ый инструмент. Говорят, его звучание может разбудить любого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CRET 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he key to CINNABAR ISLAND GYM's front door. It is colored red and decorated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НЫЙ КЛЮ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парадной двери стадиона острова Циннабар.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IKE VOUCH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ke this voucher to the BIKE SHOP in CERULEAN CITY and exchange it for a bicyc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А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ламный флаер. Его можно обменять на велосипед в церулинском магазине.</w:t>
            </w:r>
          </w:p>
        </w:tc>
      </w:tr>
      <w:tr>
        <w:trPr>
          <w:trHeight w:val="9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LD TEET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et of false teeth lost by the SAFARI ZONE'S WARDEN. It makes his smile spark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ЫЕ ЗУБ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усственная челюсть из золота, потерянная смотрителем Зоны сафар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LD AMB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iece of amber that contains the genes of an ancient POKEMON It is clear with a reddish tin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ЯНТАР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ый кусок янтаря, содержащий ДНК древнего покемон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RD 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card-type key that unlocks doors in SILPH CO.'s HEAD OFFICE in SAFFRON CIT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С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контактная смарт-карта, открывающая двери в центральном офисе корпорации "Сильф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IFT KE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key that operates the elevator in TEAM ROCKET's HIDEOUT. It bears the TEAM ROCKET log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 ОТ ЛИФ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юч, управляющий лифтом в укрытии Команды "Ракета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ELIX FOSS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ssil of an ancient, seafloor-dwelling POKEMON. It appears to be part of a seashel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АМЕННЫЙ ВИН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менелость древнего покемона, жившего на океанском дн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E FOSS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ssil of an ancient, seafloor-dwelling POKEMON. It appears to be part of a shel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НЫЙ ША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менелость древнего покемона, жившего на океанском дне.</w:t>
            </w:r>
          </w:p>
        </w:tc>
      </w:tr>
      <w:tr>
        <w:trPr>
          <w:trHeight w:val="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ILPH SCOP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scope that makes unseeable POKEMON visible. It is made by SILPH C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ЬФОВИЗО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обнаружения невидимых покемонов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Разработано корпорацией "</w:t>
            </w:r>
            <w:r>
              <w:rPr>
                <w:rFonts w:cs="Courier New" w:ascii="Courier New" w:hAnsi="Courier New"/>
                <w:sz w:val="20"/>
                <w:szCs w:val="20"/>
              </w:rPr>
              <w:t>Сильф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ICYC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folding bicycle that allows faster movement than the RUNNING SHO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ОСИПЕ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ной велосипед. Ездит очень быстр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WN MA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very convenient map that can be viewed anytime. It even shows your present locat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Л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ник карт местности. По нему можно легко определить своё местонахожден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S SEEK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device that indicates TRAINERS who want to battle. The battery charges while traveling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ТЧ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, ищущее тренеров, желающих сражаться. Аккумулятор заряжается во время движения.</w:t>
            </w:r>
          </w:p>
        </w:tc>
      </w:tr>
      <w:tr>
        <w:trPr>
          <w:trHeight w:val="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ME CHECK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device that enables you to recall what you've heard and seen about famous people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НЕВНИ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, запоминающее всё увиденное и услышанное о важных людях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M CA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case that holds TMs and HMs. It is attached to the BAG's compartment for important item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ОНТЕЙНЕ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бный контейнер для хранения ТМ и Н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ERRY POU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ouch for carrying BERRIES. It is attached to the BAG's compartment for important item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ШОЧ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чатый мешочек для хранения фруктов.</w:t>
            </w:r>
          </w:p>
        </w:tc>
      </w:tr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ACHY TV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elevision set that is tuned to a program with useful tips for novice TRAINER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УЧЕБНОЕ Т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телевизор, настроенный на программу с полезными советами начинающим тренерам покемонов.</w:t>
            </w:r>
          </w:p>
        </w:tc>
      </w:tr>
      <w:tr>
        <w:trPr>
          <w:trHeight w:val="1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I-PAS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ass for ferries between ONE, TWO, and THREE ISLAND. It has a drawing of three island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ТРОЙНОЙ БИЛ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на паромы между Первым, Вторым и Третьим остров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INBOW PAS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pass for ferries between VERMILION and the SEV II ISLANDS. It features a drawing of a rainbow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ЯРКИЙ БИЛ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на паром между Вермилионом и Радужными островам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aromatic tea prepared by an old lady. It will slake even the worst thirs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Ч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оматный чай, приготовленный старой дамой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Хорошо утоляет жажд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YSTICTICK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icket required to board the ship to NAVEL ROCK. It glows with a mystic ligh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БИЛ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корабль до Главной скал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URORATICKE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ticket required to board the ship to BIRTH ISLAND. It glows beautifull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ИЛЕТ АВРО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лет на корабль до острова Рожде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WDER JA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 jar for storing BERRY POWDER made using a BERRY CRUSHE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ОСУ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уд для хранения фруктового порош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exquisitely beautiful gem that has a red glow. It symbolizes passio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И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вый драгоценный камень красного цвета. Символизирует страсть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PPHI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n exquisitely beautiful gem that has a blue glow. It symbolizes honest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АПФИ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вый драгоценный камень синего цвета.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имволизирует честность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  <w:t>СПОСОБНОСТИ:</w:t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08"/>
        <w:gridCol w:w="2214"/>
        <w:gridCol w:w="27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N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s repel wild POKEM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ВО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няет диких покемонов.</w:t>
            </w:r>
          </w:p>
        </w:tc>
      </w:tr>
      <w:tr>
        <w:trPr>
          <w:trHeight w:val="1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ons rain in batt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ОРОС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дождь при выходе на пол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OO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lly boosts SPE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СА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о повышает скорость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ARM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s critical hits</w:t>
            </w:r>
            <w:r>
              <w:rPr>
                <w:lang w:val="en-US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критическим удар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D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es 1-hit KO attack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ОЛИМ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нокаутирующим удар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self-destru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ДНОКРОВ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ает самоуничтожающие атак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paralysi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паралич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VEI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evasion in a sandstor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ловкость при самум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yzes on conta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арализовать при контакт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ABSOR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s electricity into H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АРЯД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т электричество в ОЗ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BSOR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water into H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т воду в ОЗ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VIOU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attra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СТВ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влюблённост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NI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es weather effec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ет воздействия погод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EY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s accurac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ЕТ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меткость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OM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slee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Н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о сн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HAN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s type to foe’s mov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ЛЕ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т тип на тип вражеской атак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poison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отравлению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FI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s up if hit by fir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ЫШ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ет при повреждении огнё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DU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added effec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Ы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ет наложенные эффект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TEM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confu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ЫЙ У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замешательств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TION CUP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ly anchors the bod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С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асывается телом к земл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ID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ers the foe’s ATTAC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ГИ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 атаку врага при выходе на пол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TA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ents the foe’s escap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врагу сбежать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SK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s to tou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АЯ КОЖ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ает при контакт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 GUAR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uper effective" hi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т лишь суперэффективные атак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hit by GROUND attack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земляным атак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SPO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 spores on conta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ассеять пыльцу при контакт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HRONIZ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s on status problem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ует врагу плохой стату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BOD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ability redu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ТЕЛ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параметрам снижать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CU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s upon switching ou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Ч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статус при замен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NINGRO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s electrical mov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ОТВ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ивает электрические атак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GRA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s added effec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вает наложенные эффект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 SWI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s SPEED in rai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Е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скорость во время дожд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PHYL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s SPEED in sunshin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ИЛ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скорость в солнечную погод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nter rate increas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МИН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нивает диких покемоно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special abilit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ует способность враг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E POW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s ATTAC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СИ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атак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POI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s foe on conta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ИТ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травить при контакт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FOCU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flinch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ИРОВ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испуг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MA ARM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freez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Й ЩИ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обморожению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VEI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bur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БРО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ожог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PUL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ps STEEL-type POKEM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ИЗ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сбежать стальным покемон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PROOF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s sound-based mov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звуковым атак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DIS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ght HP recovery in rai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В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ет ОЗ во время дожд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STREA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ons a sandstor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ПЕС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самум при выходе на пол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ses foe’s PP usag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ЕТ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расход ОС враг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 F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-and-cold prote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ОЙ СЛО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к огненным и ледяным атак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BIR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kens quickly from slee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просыпает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 BOD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s the foe on conta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ЩЕЕ ТЕЛ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обжечь при контакт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AWA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s escaping easi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Е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жит от любого дикого покемон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EEN EY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loss of accurac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меткости снижать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 CUT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ATTACK redu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атаке снижаться.</w:t>
            </w:r>
          </w:p>
        </w:tc>
      </w:tr>
      <w:tr>
        <w:trPr>
          <w:trHeight w:val="5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U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pick up item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ходить вещ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A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es only every two turn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Я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 через каждые два ход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s accuracy for pow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И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ует точностью атак ради сил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E CHAR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tuates on conta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жет влюбить при контак</w:t>
            </w:r>
            <w:r>
              <w:rPr/>
              <w:t>т</w:t>
            </w:r>
            <w:r>
              <w:rPr>
                <w:lang w:val="en-US"/>
              </w:rPr>
              <w:t>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s up with MINU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ется рядом с минус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s up with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ется рядом с плюсо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with the weath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т тип в соответствии с погодой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Y HOL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item thef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Ч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украсть свою вещь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D SKI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s the body by shedd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КОЖ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осстановить статус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 ATTACK if suffer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атаку при плохом статус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 SCAL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 DEFENSE if suffer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НАЯ ЧЕШУ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защиту при плохом статус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OOZ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ing causes injur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АЧИВ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г пострадает, пытаясь выкачать ОЗ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GROW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GRASS moves in a pin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 травяные атаки в трудный момен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Z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FIRE moves in a pin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 огненные атаки в трудный момен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WATER moves in a pin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 водяные атаки в трудный момен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 BUG moves in a pin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 жучьи атаки в трудный момент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HE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recoil damag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ет урона от отдачи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UGH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ons sunlight in batt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Х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жару при выходе на поле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TRA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flee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-ЛОВУШ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врагу сбежать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 SPIRI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slee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ЖИЗН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о сн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MOK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s ability redu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ДЫ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ёт параметрам снижаться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 POW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s ATTAC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СИ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ет атаку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 ARM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s critical hits</w:t>
            </w:r>
            <w:r>
              <w:rPr>
                <w:lang w:val="en-US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ИРНИ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критическим удар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OPHO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s sound-based mov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ФО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к звуковым атакам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LOC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es weather effec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РА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ет воздействия по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  <w:lang w:val="en-US"/>
        </w:rPr>
      </w:pPr>
      <w:r>
        <w:rPr>
          <w:sz w:val="96"/>
        </w:rPr>
        <w:t xml:space="preserve">ПОКЕДЕКС </w:t>
      </w:r>
      <w:r>
        <w:rPr>
          <w:sz w:val="96"/>
          <w:lang w:val="en-US"/>
        </w:rPr>
        <w:t>FIRE RED:</w:t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73"/>
        <w:gridCol w:w="3494"/>
        <w:gridCol w:w="34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БАЗАВ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 is a plant seed on its back right from the day this POKEMON is born. The seed slowly grows larg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амого рождения носит на спине семя растения. Оно постепенно развивается и растё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ЗАВ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 is a plant bulb on its back. When it absorbs nutrients, the bulb is said to blossom into a large flow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его спине растёт луковица. Поглощая солнечный свет, луковица развивается в большой цвето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УЗАВ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ewitching aroma wafts from its flower. The fragrance becalms those engaged in a battl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на его спине обладает изумительным ароматом. Этот аромат хорошо успокаивает людей и покемон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1369054230"/>
            <w:bookmarkEnd w:id="0"/>
            <w:r>
              <w:rPr/>
              <w:object w:dxaOrig="11170" w:dyaOrig="144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8.5pt;height:721.65pt" filled="f" o:ole="">
                  <v:imagedata r:id="rId3" o:title=""/>
                </v:shape>
                <o:OLEObject Type="Embed" ProgID="Word.Document.12" ShapeID="ole_rId2" DrawAspect="Content" ObjectID="_907404496" r:id="rId2"/>
              </w:object>
            </w: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МАНД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the time it is born, a flame burns at the tip of its tail. Its life would end if the flame were to go ou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самого рождения на кончике его хвоста горит пламя. Если пламя погаснет, Чармандер умрё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МЕЛ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ashes about with its tail to knock down its foe. It then tears up the fallen opponent with sharp claw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 сбить врага с ног ударом хвоста, чтобы потом добить его когт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ЗАР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wings can carry this POKEMON close to an altitude of 4,600 feet. It blows out fire at very high temperatur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их крыльях может взлетать на высоту до 4 600 футов. Чаризард выдыхает пламя высочайшей температу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ВИРТ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n it retracts its long neck into its shell, it squirts out water with vigorous for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втягивает голову в панцирь, его водяные атаки становятся намного сильн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ОРТ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is POKEMON is very popular as a pet. Its fur-covered tail is a symbol of its longevit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ен как домашнее животное. Мех на хвосте Вартортла свидетельствует о его возрас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СТОЙ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rushes its foe under its heavy body to cause fainting. In a pinch, it will withdraw inside its shel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задавить врага своим огромным телом. Если Бластойза ущипнуть, он спрячется в панцир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П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overed with a green skin. When it grows, it sheds the skin, covers itself with silk, and becomes a coco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 зелёной кожей. Развиваясь, Катерпи сбрасывает кожу, покрывается шёлком и становится кокон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though it is encased in a sturdy shell, the body inside is tender It can't withstand a harsh att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вает своё нежное тело под твёрдой скорлупой. Метапод может не выдержать резкой атаки.</w:t>
            </w:r>
          </w:p>
        </w:tc>
      </w:tr>
      <w:tr>
        <w:trPr>
          <w:trHeight w:val="1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wings are protected by rain-repellent dust. As a result, this POKEMON can fly about even in rai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рылья покрыты водоотталкивающей пылью. Баттерфри может летать даже в проливной дожд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ten found in forests and grasslands. It has a sharp, toxic barb of around two inches on top of its hea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в лесах или на полях. Двухдюймовый шип на его голове ядовит и ост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in a temporary stage while making its body. It is almost completely unable to move on its ow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стадия развития, на которой формируется тело. Какуна не может самостоятельно передвига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РИЛ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appear in a swarm. Flies at violent speeds, all the while stabbing with the toxic stinger on its rea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держаться в стае. Очень быстро летает и может атаковать ядовитым жалом прямо в полё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not like to fight. It hides in tall grass and so on, foraging for food such as small bu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скрывается в зарослях, выискивая небольших жуков. Сражаться Пиджи не люб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ЕОТТ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aws on its feet are well developed. It can carry prey such as an EXEGGCUTE to its nest over 60 miles awa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гти прекрасно развиты. Пиджеотто может нести добычу вроде Эгзегута в своё гнездо более 60 мил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spreads its gorgeous wings widely to intimidate enemies. It races through the skies at Mach-2 spe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х его величественных крыльев вселяет ужас во врагов. Скорость Пиджет вдвое превышает скорость зву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ТА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fangs are long and very sharp. They grow continuously, so it gnaws on hard things to whittle them dow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езцы длинны и очень остры. Они постоянно растут, и Раттата грызёт твёрдую пищу, чтобы стачивать и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ИКЕЙ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rear feet have three toes each. They are webbed, enabling it to swim across rive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его задних лапах по три перепончатых пальца. С их помощью Ратикейт может плав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Р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usily flits around here and there. Even if it is frail, it can be a tough foe that uses MIRROR MO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сидит подолгу на одном месте. Не стоит недооценивать его зеркальную атак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Р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uge and magnificent wings can keep it aloft in the sky. It can remain flying a whole day without land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омные величественные крылья хорошо поддерживают его в воздухе. Фирроу</w:t>
            </w:r>
            <w:r>
              <w:rPr>
                <w:lang w:val="en-US"/>
              </w:rPr>
              <w:t xml:space="preserve"> </w:t>
            </w:r>
            <w:r>
              <w:rPr/>
              <w:t>может летать, не приземляясь весь де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Н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ery common sight in grassland, etc. It flicks its tongue in and out to sense danger in its surround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на полях. Почувствовав опасность, Еканс угрожающе щёлкает своим язы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attern on its belly appears to be a frightening face. Weak foes will flee just at the sight of the patter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его теле похож на страшное лицо. Слабые враги сбегают от одного вида этого рисунка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Ч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has small electric sacs on both its cheeks. If threatened, it looses electric charges from the sac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его щеками спрятаны электрические мешочки. В случае опасности Пикачу использует весь накопленный заря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electric charges can reach even 100,000 volts. Careless contact can cause even an Indian elephant to fain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электроатаки достигают напряжения в 100 000 вольт. Прикосновение к нему может свалить индийского сл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ШР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It burrows and lives underground. If threatened, it curls itself up into a ball for protecti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оет норы и живёт под землёй. В случае опасности сворачивается в шар для большей защи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СЛЭ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dept at attacking with the spines on its back and its sharp claws while quickly scurrying abou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ет противников спинными шипами и мощными когтями, постоянно находясь в движе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ДОРАН </w:t>
            </w:r>
            <w:r>
              <w:rPr>
                <w:lang w:val="en-US"/>
              </w:rPr>
              <w:t>F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 small, it must be treated with caution because of its powerfully toxic barbs. The female has smaller hor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собь небольшого размера, но с ней стоит быть осторожнее, ведь её шипы ядовиты. Рог меньше, чем у мужской особ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РИ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emale has a gentle temperament. It emits ultrasonic cries that have the power to befuddle fo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грозный вид, Нидорина очень добра. В бою использует ультразвук, чтобы запутать враг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КВИ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body is covered by stiff, needle-like scales. If it becomes excited, the needles bristle outwar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тело Нидоквин покрыто прочной чешуёй. Когда она встревожена, чешуйки встают дыб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РАН 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s large ears are flapped like wings when it is listening to distant sounds. </w:t>
            </w:r>
            <w:r>
              <w:rPr/>
              <w:t>It extends toxic barbs when anger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огромных ушей распознаёт даже отдалённые звуки. Он выпускает ядовитые шипы, когда напуга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РИ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easily angered. By swinging its well-developed horn wildly, it can even punch through diamo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очень легко разозлить. Удар мощного рога Нидорино может расколоть даже алмаз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К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recognized by its rock-hard hide and its extended horn. Be careful with the horn as it contains venom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ся сверхпрочной шкурой и торчащим рогом. Будьте осторожны - рог ядов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ФЕЙ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adorable appearance makes it popular as a pet. However, it is rare and difficult to fi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красивой внешности стал популярным домашним животным. Однако это очень редкий покемо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ФЕЙБ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has an acute sense of hearing. It can easily hear a pin being dropped nearly 1,100 yards awa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очень острым слухом. Может услышать звук упавшей булавки на расстоянии до 1 100 ярд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ПИ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ile young, it has six gorgeous tails. When it grows, several new tails are sprout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лодых особей шесть шикарных хвостов. По мере развития вырастают новые хвосты.</w:t>
            </w:r>
          </w:p>
        </w:tc>
      </w:tr>
      <w:tr>
        <w:trPr>
          <w:trHeight w:val="11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НТЕЙЛ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nine long tails and fur that gleams gold. It is said to live for 1,000 yea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девять длинных хвостов и отливающий золотом мех. Говорят, что Найнтейлс может прожить тысячу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ЛИПУ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ptivates foes with its huge, round eyes, then lulls them to sleep by singing a soothing melod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ывает врагов огромными глазами, затем убаюкивает их своей песн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ЛИТА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fur is extremely fine, dense, and supple. The exquisitely pleasant fur conveys an image of luxur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очень нежным, мягким и густым мехом. Виглитафа очень приятно глади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has no eyes. Instead, it relies on its ultrasonic cries for echo location to flit about in darknes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глаз. Вместо них он использует ультразвуковую эхолокацию, благодаря чему свободно летает в темн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Б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en-US"/>
              </w:rPr>
              <w:t>It clamps down on its prey with needle-sharp fangs and drains over 10 ounces of blood in one gulp.</w:t>
              <w:tab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ет свою жертву острыми, как иглы, клыками и высасывает кровь. Одним глотком может выпить до 10 унций кров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И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cientific name is "Oddium Wanderus." At night, it is said to walk nearly 1,000 feet on its two roo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название - "</w:t>
            </w:r>
            <w:r>
              <w:rPr>
                <w:lang w:val="en-US"/>
              </w:rPr>
              <w:t>Oddium</w:t>
            </w:r>
            <w:r>
              <w:rPr/>
              <w:t xml:space="preserve"> </w:t>
            </w:r>
            <w:r>
              <w:rPr>
                <w:lang w:val="en-US"/>
              </w:rPr>
              <w:t>Wanderus</w:t>
            </w:r>
            <w:r>
              <w:rPr/>
              <w:t>". Говорят, что по ночам он проходит на своих корнях до 1 000 фут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pistils exude an incredibly foul odor. The horrid stench can cause fainting at a distance of 1.25 mil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пестик источает ужасное зловоние. Этот запах может вызвать потерю сознания даже на расстоянии 1,25 мил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ЕПЛЮ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petals are the largest in the world. It fiendishly scatters allergy-causing pollen from its petal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лепестки самые большие в мире. Ими Вайлеплюм рассеивает в воздухе аллергенную пыльц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wing out of the bug's back are mushrooms called tochukaso. The mushrooms grow with the bug ho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его спине растут грибы, которые называют "Точукасо". Грибы растут вместе с Парасом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ЕК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scatters toxic spores from the mushroom cap. In China, the spores are used as herbal medicin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грибом на спине рассеивает ядовитые споры. В Китае эти споры применяют в медицинских цел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Н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eyes act as radar, enabling it to be active in darkness. The eyes can also shoot powerful beam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глаза работают как радары, Венонат отлично видит в темноте. Глаза также могут стрелять смертоносными луч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МО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ings are covered with dustlike scales. Every time it flaps its wings, it looses highly toxic du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рылья покрыты пылеобразными чешуйками. Взмахом крыльев Веномот разбрасывает ядовитую пыльцу.</w:t>
            </w:r>
          </w:p>
        </w:tc>
      </w:tr>
      <w:tr>
        <w:trPr>
          <w:trHeight w:val="10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ЛЕТ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urrows through the ground at a shallow depth. It leaves raised earth in its wake, making it easy to spo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чется под землёй на небольшой глубине. Перемещаясь, оставляет след из вспаханной земл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ТРИ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battle, it digs through the ground and strikes the unsuspecting foe from an unexpected directi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тве зарывается в землю, чтобы сбить врага с толку, а затем атаковать е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У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l it does is sleep during the daytime. At night, it patrols its territory with its eyes aglow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только днём. По ночам патрулирует свою территорию, ориентируясь с помощью светящихся глаз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s a vicious temperament. Beware if it raises its tail straight up. It is a signal that it is about to pounce and bit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ся весьма скверным характером. Если Перс задирает вверх свой хвост, это значит, что он готовится напа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Д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constantly wracked by a headache. When the headache turns intense, it begins using mysterious powe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традает от головной боли. Когда боль усиливается, у Псидака проявляются необычные способ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forelegs are webbed, helping to make it an adept swimmer. It can be seen swimming elegantly in lakes, etc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 плавает благодаря перепончатым лапам. Его можно часто увидеть плавающим в озере или рек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 and agile on its feet, and ferocious in temperament. When angered, it flies into an uncontrollable frenz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лёгок и проворен. У Манки крайне свирепый нрав, если его разозлить, он впадёт в бешенств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Й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lways outrageously furious. If it gives chase, it will tenaciously track the target no matter how fa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дурном настроении. Если Праймейп погнался за кем-то, он будет преследовать цель, пока не догон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УЛАЙ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friendly and faithful to people. It will try to repel enemies by barking and bit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дружелюбен и предан хозяину. Отгоняя врагов, Гроулайт рычит и кусае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НАЙ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POKEMON that is described in Chinese legends. It is said to race at an unbelievable spe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минается в китайских легендах. Они описывают Арканайна мчащимся на невероятной скор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slick black skin is thin and damp. A part of its internal organs can be seen through the skin as a spiral patter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жа очень тонкая. Часть его внутренних органов в виде спирали видна сквозь кож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Р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wo legs are well developed. Even though it can live on the ground, it prefers living in wat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оги хорошо развиты. Вполне может жить на суше, но предпочитает находиться в вод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n adept swimmer, it knows the front crawl, butterfly, and more. </w:t>
            </w:r>
            <w:r>
              <w:rPr/>
              <w:t>It is faster than the best human swimme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ый пловец, владеет всеми стилями. Плавает быстрее, чем лучшие человеческие пловцы.</w:t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leeps for 18 hours a day. It uses a variety of extrasensory powers even while aslee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18 часов в сутки. Даже во сне может использовать экстрасенсорные способ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Б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happened one morning - a boy with extrasensory powers awoke in bed transformed into KADABRA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 утром мальчик с экстрасенсорными способностями проснулся  превращённым в Кадабр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ЗА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does not like physical attacks very much. Instead, it freely uses extra-sensory powers to defeat fo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физические атаки. Своих врагов побеждает психической силой, которой владеет в совершенств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О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whole body is composed of muscles. Even though it is the size of a human child, it can hurl 100 grown-up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- сплошные мускулы. Несмотря на маленький размер, Мачоп может поднять сто взрослых челове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ОУ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ormidable body never gets tired. It helps people by doing work such as the moving of heavy goo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устаёт. Мачоуки часто помогают людям выполнять тяжёлую рабо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АМ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our ruggedly developed arms can launch a flurry of 1,000 punches in just two secon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четырьмя хорошо развитыми руками может нанести тысячу ударов всего за две секун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СПРОУ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bud looks like a human face. Because of the bud, it is rumored to be a type of legendary mandrake plan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зародыш похож на человеческое лицо. Говорят, что этот зародыш - разновидность легендарной мандраго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ИНБЕ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leafy parts act as cutters for slashing foes. It spits a fluid that dissolves everyth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ет врагов своими заточенными листами. Может плеваться едкой кислот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РИБЕ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res prey into its mouth with a honeylike aroma. The helpless prey is melted with a dissolving flui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т насекомых своей пастью, привлекая их медовым запахом. Пойманных переваривает в кисл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АКУ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eyes are as transparent as crystals. From them, it shoots mysterious beams of l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глаза прозрачны, как кристаллы. Ими Тентакул стреляет таинственными световыми лучами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АКРУЭ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80 tentacles that move about freely. They can sting, causing poisoning and sharp, stabbing pai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80 ядовитых щупалец. Они могут жалить, вызывая отравление и острую боль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ОДЮ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round form makes it easy to pick up. Some people have used them to hurl at each other in a snowball f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легко поднять благодаря сферической форме. Некоторые люди играют Джеодюдами в снеж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ЕЛ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 careful while hiking on mountain trails. GRAVELER may come rolling down the path without slow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катиться без остановок долгое время. Будьте осторожны, путешествуя пешком по горам.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enclosed in a hard shell that is as rugged as slabs of rock. It sheds skin</w:t>
            </w:r>
            <w:r>
              <w:rPr/>
              <w:t xml:space="preserve"> </w:t>
            </w:r>
            <w:r>
              <w:rPr>
                <w:lang w:val="en-US"/>
              </w:rPr>
              <w:t>once a year to grow larg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защищает твёрдый панцирь, который крепок, как горная порода. Раз в год Голем сбрасывает панцир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light, and its legs are incredibly powerful. It can clear Ayers Rock in one lea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лёгкое тело и невероятно сильные ноги. Понита одним прыжком может запрыгнуть на Айерс Ро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ДА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gallop at a top speed of 150 miles per hour. It can race as fast as a bullet train while ablaz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 скорость до 150 миль в час. Рапидаш во время бега легко спутать со скоростным поезд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П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always vacantly lost in thought, but no one knows what it is thinking about. It is good at fishing with its tai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выглядит рассеянным, неизвестно, думает ли он вообще. Хвостом Слоупок умеет ловить рыб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БР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en a SLOWPOKE went hunting in the sea, its tail was bitten by a SHELLDER. That</w:t>
            </w:r>
            <w:r>
              <w:rPr/>
              <w:t xml:space="preserve"> </w:t>
            </w:r>
            <w:r>
              <w:rPr>
                <w:lang w:val="en-US"/>
              </w:rPr>
              <w:t>made it evolve into SLOWBR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лоупок рыбачил, его за хвост укусил Шелдер. Это вызвало эволюцию Слоупока в Слоубр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МАЙ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moves while constantly hovering. It discharges THUNDER WAVE and so on from the units at its sid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ясь, совершает колебательные движения. Вокруг себя Магнемайт создаёт сильное магнитное пол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nked cluster formed of several MAGNEMITE. It discharges powerful magnetic waves at high voltag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из нескольких Магнемайтов. Магнетон излучает очень сильные электромагнитные вол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ЕЧ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lways walks about with a plant stalk clamped in its beak. The stalk is used for building its ne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часто замечают с зажатым в клюве прутом, который Фарфечт использует для постройки своего гнез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wo-headed POKEMON that was discovered as a sudden mutation. It runs at a pace of over 60 miles per hou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ся в результате мутации. Бегает со скоростью до 60 миль в час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РИ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 odd species that is rarely found. The three heads respectively represent joy, sadness, and ang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ком виде встречается редко. Три головы Додрио символизируют радость, печаль и яро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И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vered with light blue fur, its hide is thick and tough. It is active in bitter cold of minus 40 degrees Fahrenhe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густому голубоватому меху Сиил сохраняет активность даже в -4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ЮГО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covered with a pure white fur. The colder the weather, the more active it becom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 чисто белым мехом. Чем холоднее погода, тем более активным становится Дьюгонг.</w:t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ЙМ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udge exposed to X rays from the moon transformed into GRIMER. It loves feeding on filthy th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 покемоны образуются из грязи, облучённой рентгеновскими лучами. </w:t>
            </w:r>
            <w:r>
              <w:rPr>
                <w:lang w:val="en-US"/>
              </w:rPr>
              <w:t>Грязь - любимая пища Граймер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usually undetectable because it blends in with the ground. </w:t>
            </w:r>
            <w:r>
              <w:rPr/>
              <w:t>Touching it can cause terrible poison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вету сливается с землёй, поэтому его сложно заметить. Прикоснувшись к нему, можно отрави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Д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encased in a shell that is harder than diamond. Inside, however, it is surprisingly tend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аковина твёрже алмаза. Однако тело Шелдера очень нежно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ЙСТ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shell is extremely hard. It cannot be shattered, even with a bomb. The shell opens only when it is attack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аковина невероятно прочна, её не разрушит даже бомба. Клойстер открывает раковину только когда атаку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Л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eing that exists as a thin gas. It can topple an Indian elephant by enveloping the prey in two secon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в виде газового облака. Гастли может свалить индийского слона, окутав его за две секун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Т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get the feeling of being watched in darkness when nobody is around, HAUNTER is the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чувствуете, что за вами следят, но рядом никого нет, значит где-то поблизости Хонте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ГА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emerge from darkness to steal the lives of those who become lost in mountai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он выходит из тьмы, чтобы похищать души людей, которые заблудились в гор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usually lives underground. It searches for food while boring its way through the ground at 50 miles per hou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живёт под землёй. В поисках пищи он может прорыть тоннель в 50 миль всего за ча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УЗ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descendent of the legendary animal baku, which is said to eat dreams. </w:t>
            </w:r>
            <w:r>
              <w:rPr/>
              <w:t>It is skilled at hypnotism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 владеет гипнозом. Дроузи считается потомком легендарного Баку, который, согласно мифам, ест сны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carries a pendulum-like device. There once was an incident in which it took away a child it hypnotiz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носит с собой маятник. Был случай, когда Гипно украл ребёнка, которого загипнотизирова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Б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be found near the sea. The large pincers grow back if they are torn out of their socke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на морском побережье. Оторванные клешни Крабби со временем снова отрастают.</w:t>
            </w:r>
          </w:p>
        </w:tc>
      </w:tr>
      <w:tr>
        <w:trPr>
          <w:trHeight w:val="13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Л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large and hard pincer has 10,000-horsepower strength. However, being so big, it is unwieldy to mo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 размер делает Кинглера довольно медленным. Но его огромные клешни сжимаются со страшной сил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ТОР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fe-form whose identity is unknown. It is said to SCREECH or suddenly SELFDESTRUC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зученная форма жизни. Говорят, что Волторб любит применять визг и самоподры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explodes in response to even minor stimuli. It is feared, with the nickname of "The Bomb Ball."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ается по любому поводу. За свой нрав Электрод получил прозвище Сферическая Бомб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en-US"/>
              </w:rPr>
              <w:t>ГЗЕГУ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en though it appears to be eggs of some sort, it was discovered to be a life-form more like plant see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внешнее сходство Эгзегута с кладкой яиц, его считают посаженными семен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ЗЕГУТ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alled "The Walking Tropical Rainforest." Each of the nuts has a face and a will of its ow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зывают Ходячей Кокосовой Пальмой. У каждого ореха есть собственное лиц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ears the skull of its dead mother on its head. When it becomes lonesome, it is said to cry loudl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на голове череп своей мёртвой матери. Говорят, что когда Кубон остаётся один, он громко завыв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mall and was originally very weak. Its temperament turned ferocious when it began using bon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физической силы Мароваку с лихвой компенсируют его боевой характер и костяная дуби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МОНЛ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legs freely contract and stretch. The stretchy legs allow it to hit a distant foe with a rising ki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оги эластичны и подвижны. Своими ногами Хитмонли может атаковать противника, не сближаясь с ни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МОНЧ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spirit of a pro boxer has infused this POKEMON. It throws punches that are faster than a bullet trai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ём дух настоящего боксёра. Удары Хитмончана быстры, как скоростной поез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ТУ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ongue is twice the length of its body. It can be moved like an arm for grabbing food and attack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язык вдвое длиннее его самого. Ликитунг использует свой язык как дополнительную руку и как оружие.</w:t>
            </w:r>
          </w:p>
        </w:tc>
      </w:tr>
      <w:tr>
        <w:trPr>
          <w:trHeight w:val="1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Ф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s thin, balloon-like body is inflated by horribly toxic gases. </w:t>
            </w:r>
            <w:r>
              <w:rPr/>
              <w:t>It reeks when it is nearb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лёгкое, похожее на воздушный шар, тело наполнено ядовитыми газами. Коффинг очень неприятно пахн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rarely, a sudden mutation can result in two small KOFFING twins becoming conjoined as a WEEZ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в результате мутации появляются два Коффинга-близнеца, которые соединяются и становятся Визинг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ОР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, but not too bright, this POKEMON can shatter even a skyscraper with its charging TACKL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, но не очень смышлённый. Своими яростными толчками Райхорн способен снести целый небоскрёб.</w:t>
            </w:r>
          </w:p>
        </w:tc>
      </w:tr>
      <w:tr>
        <w:trPr>
          <w:trHeight w:val="8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begins walking on its hind legs after evolution. It can punch holes through boulders with its hor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эволюции встал на две ноги. Рогом и кулаками Райдон хорошо дробит камн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С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lays several eggs a day. The eggs are apparently rich in nutrients and extremely deliciou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т несколько яиц в день. Эти яйца очень вкусны и питатель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ЖЕ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lue plant vines cloak the POKEMON's identity in a tangled mass. </w:t>
            </w:r>
            <w:r>
              <w:rPr/>
              <w:t>It entangles anything that gets clos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е плети надёжно скрывают его тело. Эти плети опутают любого, кто приблизится к Танжел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АСХ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emale raises its offspring in a pouch on its belly. It is skilled at attacking using COMET PUNC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соби вынашивают своих детёнышей в сумке на животе. Кангасхан прекрасно владеет ударом коме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С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maintains balance using its tail, which is wound up like a coil. </w:t>
            </w:r>
            <w:r>
              <w:rPr/>
              <w:t>It may spray ink from its mout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баланс с помощью спирального хвоста. Хорси может стрелять чернилами из своего р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body bristles with sharp spikes. Carelessly trying to touch it could cause fainting from the spik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покрыто ядовитыми шипами. Неосторожное прикосновение к ним может стать причиной отравл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И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dorsal and pectoral fins are strongly developed like muscles. It can swim at a</w:t>
            </w:r>
            <w:r>
              <w:rPr/>
              <w:t xml:space="preserve"> </w:t>
            </w:r>
            <w:r>
              <w:rPr>
                <w:lang w:val="en-US"/>
              </w:rPr>
              <w:t>speed of five kno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спинной и брюшные плавники прекрасно развиты. Голдин развивает скорость до пяти уз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orn on its head is sharp like a drill. It bores a hole in a boulder to make its ne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ог очень остр и прочен. Гнездо для себя он высверливает своим рогом в камн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Ь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ppears in large numbers by seashores. At night, its central core flashes with a red l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на морском побережье. По ночам его ядро вспыхивает красным светом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М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is POKEMON has a geometric body. Because of its body, the locals suspect that it is an alien creatu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состоит из двух пятиконечных звёзд. Некоторые считают, что это инопланетный покемо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. МАЙ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adept at conning people. It is said to be able to create walls out of thin air by mim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одражает людям. Говорят, что Мистер Майм умеет создавать стены буквально из ниче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ЙТ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ears and shreds prey with its wickedly sharp scythes. It very rarely spreads its wings to fl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вает свою добычу острыми клинками. Иногда Скайтер расправляет крылья и летает.</w:t>
            </w:r>
          </w:p>
        </w:tc>
      </w:tr>
      <w:tr>
        <w:trPr>
          <w:trHeight w:val="15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peaks using a language that sounds human. Research is under way to determine what is being sai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на языке, который похож на человеческий. В настоящее время учёные пытаются расшифровать этот язы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АБАЗ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oves to feed on strong electricity. It occasionally appears around large power plants and so 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электричеством. Электабазов часто можно встретить возле электростанц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 near the mouth of a volcano. This fire-breather's body temperature is nearly 2,200 degrees Fahrenhe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ров можно встретить у действующих вулканов. Температура пламенного тела Магмара - 2 20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И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wo long pincer horns are powerful. Once they grip an enemy, they won't release until the foe is tor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огромные клешни невероятно мощны. Если враг попадётся в клешни, то уже не выберется живы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is about to TACKLE, it whips its body repeatedly with its three long tail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готовится к атаке, то хлещет себя тремя своими длинными хвост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КАР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virtually worthless in terms of both power and speed. It is the most weak and pathetic POKEMON in the worl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ительный и вялый. Его по праву считают самым слабым в мире покемон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РАД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n extremely aggressive nature. The HYPER BEAM it shoots from its mouth totally incinerates all targe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агрессивен. Гиперлуч, которым Гиарадос стреляет изо рта, способен уничтожить любую цел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РА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igh intelligence enables it to understand human speech. It likes to ferry people on its b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нтеллект позволяет ему понимать человеческую речь. Лапрас любит катать людей на своей спин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Т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freely recombine its own cellular structure to transform into other life-form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меняет свою клеточную структуру, чтобы преобразовываться в другие жизненные формы.</w:t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en-US"/>
              </w:rPr>
              <w:t>В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xtremely rare POKEMON that may evolve in a number of different ways depending on stimuli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тся очень редко. В зависимости от обстоятельств, Эви может эволюционировать различными пут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ПОР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s body's cellular structure is similar to the molecular composition of water. </w:t>
            </w:r>
            <w:r>
              <w:rPr/>
              <w:t>It can melt invisibly in wat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леточная структура подобна структуре воды. Находясь в воде, Вапореон может становиться невидимы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ЛТ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is angered or startled, the fur all over its body bristles like sharp needles that pierce fo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встревожен или напуган, его шерсть превращается в иглы, которыми Джолтеон стреляет во врагов.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Р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flame bag inside its body. After inhaling deeply, it blows out flames of nearly 3,100 degrees Fahrenhe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теле есть огненная сумка. Температура выдыхаемого Флареоном пламени – 3 10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Г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the most advanced technologies, scientists finally succeeded in making the first artificial POKEM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 мире искусственный покемон, созданный на основе передовых технолог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АЙ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ehistoric POKEMON that lived in the primordial sea, it swims by twisting its 10 tentacles abou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покемон, живший на морском дне. Оманайт передвигался с помощью десяти щупалец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СТА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tentacles are highly developed as if they are hands and feet. As soon as it</w:t>
            </w:r>
            <w:r>
              <w:rPr/>
              <w:t xml:space="preserve"> </w:t>
            </w:r>
            <w:r>
              <w:rPr>
                <w:lang w:val="en-US"/>
              </w:rPr>
              <w:t>ensnares prey, it bit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щупальца прекрасно развиты. Ими Омастар ловит свою добычу, а затем кусает её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Т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is POKEMON was regenerated from the fossil of an ancient creature. </w:t>
            </w:r>
            <w:r>
              <w:rPr/>
              <w:t>It protects itself with a hard shel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 воссоздан из древней окаменелости. Твёрдый панцирь надёжно защищает его те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ТОП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wims freely through water. It catches prey with its scythe-like arms and drains the victim’s flui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ый пловец. Своими клинковидными руками он захватывает жертву, а затем высасывает из неё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АКТИ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regenerated from a dinosaur’s genetic matter that was found in amber. It flies with high-pitched cri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оздан из динозаврового генетического материала, найденного в янтаре. В полёте Аэродактил громко крич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РЛА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not satisfied unless it eats over 880 pounds of food every day. When it is done eating, it goes promptly to slee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съедает не менее 880 фунтов пищи. После насыщения Снорлакс засып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the legendary bird POKEMON. With its long tail trailing behind, its flying form is magnificen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легендарных покемонов-птиц. Из-за длинного развевающегося хвоста можно часами любоваться его полёт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Д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the legendary bird POKEMON. While it is flying, it makes crackling and snapping soun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легендарных покемонов-птиц. Во время полёта искрит и издаёт громкий трес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ТРЕ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of the legendary bird POKEMON. Those seeing it are overwhelmed by its orange wings that seem to be on fi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легендарных покемонов-птиц. Очевидцы говорят, что его крылья пылают ярчайшим огнё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ТИН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the young can exceed 6.5 feet in length. It grows larger by repeatedly shedding ski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 молодые особи могут достигать 6,5 футов в длину. Дратини быстро растёт и часто сбрасывает кож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НАИ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live in seas and lakes. Even though it has no wings, it has been seen flying occasionall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нет крыльев, но очевидцы говорят, что он умеет летать. Считается, что Драгонаиры живут в морях и озёр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НАЙ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fly in spite of its big and bulky physique. It circles the globe in just 16 hou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етать, несмотря на большую массу. Драгонайт может облететь вокруг Земли за 16 час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Ю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POKEMON whose genetic code was repeatedly recombined for research. </w:t>
            </w:r>
            <w:r>
              <w:rPr/>
              <w:t>It turned vicious as a resul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эксперимента его генетический код неоднократно изменялся. В результате Мьюту стал злы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POKEMON of South America that was thought to have been extinct. </w:t>
            </w:r>
            <w:r>
              <w:rPr/>
              <w:t>It is very intelligent and learns any mo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е время считался исчезнувшим, но был обнаружен в Южной Америке. Мью очень умён, он способен выучить любую атак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РИ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pleasantly aromatic leaves have the ability to check the humidity and temperatu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ароматным листом он чувствует изменения влажности и температу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picy aroma emanates from around its neck. The aroma acts as a stimulant to restore healt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на его шее испускают приятный аромат. Этот аромат действует, как обезболивающее средств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НИ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GANIUM's breath has the power to revive dead grass and plants. </w:t>
            </w:r>
            <w:r>
              <w:rPr/>
              <w:t>It can make them healthy agai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дыханием он может оживлять мёртвые рас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АКВИ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ually stays hunched over. If it is angry or surprised, it shoots flames out of its b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утулится. Если Синдаквил напуган или встревожен, пламя на его спине разгорае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А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fully covered by nonflammable fur. It can withstand any kind of fire att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 плотным невоспламеняющимся мехом. Квилава хорошо защищён от огненных атак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ЛОЖИ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secret, devastating move. It rubs its blazing fur together to cause huge explosio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обой разрушительной атакой. Потерев свой мех, Тифложион вызывает огненные бур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ДАЙ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mall but rough and tough. It won't hesitate to take a bite out of anything that mov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, но очень сильный. Он не постесняется откусить кусок от всего, что двигае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НА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opens its huge jaws wide when attacking. If it loses any fangs while biting, they grow back i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сь к атаке, разевает свою широкую пасть. Если Кроконав лишится зуба, то у него вырастет новы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ЛИГА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hard for it to support its own weight out of water, so it gets down on all fours. </w:t>
            </w:r>
            <w:r>
              <w:rPr/>
              <w:t>But it moves fa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большого веса ему удобнее не заходить в воду, а заползать. Тем не</w:t>
            </w:r>
            <w:r>
              <w:rPr>
                <w:lang w:val="en-US"/>
              </w:rPr>
              <w:t xml:space="preserve"> </w:t>
            </w:r>
            <w:r>
              <w:rPr/>
              <w:t>менее, Фералигатр очень быстр.</w:t>
            </w:r>
          </w:p>
        </w:tc>
      </w:tr>
      <w:tr>
        <w:trPr>
          <w:trHeight w:val="10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Р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ands on its tail so it can see a long way. If it spots an enemy, it cries loudly to warn its ki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глядеться, он встаёт на свой хвост. Заметив врага, Сентреты громко кричат, предупреждая свою стаю.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Р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 telling where its tail begins. Despite its short legs, it is quick at hunting RATTATA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может сказать, где начинается его хвост. Несмотря на короткие ноги, Фуррет очень быстро ловит Ратта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ХУ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perfect sense of time. Whatever happens, it keeps rhythm by precisely tilting its head in tim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прекрасное чувство времени. Что бы ни случилось, он будет поддерживать ритм, покачивая голов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ОУ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needs to think, it rotates its head 180 degrees to sharpen its intellectual pow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овернуть голову на 180 градусов. Это обостряет его интеллект и помогает ему дум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Б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e weather turns cold, numerous LEDYBA gather from everywhere to cluster and keep each other warm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лодную погоду Ледибы собираются вместе, чтобы лучше сохранять теп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r patterns on its back grow larger or smaller depending on the number of stars in the night sk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 узор на его спине увеличивается или уменьшается в зависимости от числа звёзд на неб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РА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pins a web using fine--but durable--thread. It then waits patiently for prey to be trapp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летёт свою паутину из тонкой, длинной нити, а затем терпеливо ждёт в ней свою добыч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АД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single strand of a special string is endlessly spun out of its rear. </w:t>
            </w:r>
            <w:r>
              <w:rPr/>
              <w:t>The string leads back to its ne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его брюшка выходит прочная нить. Её конец остаётся в гнезде, и Ариадос легко находит дорогу обратн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БА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velopment of wings on its legs enables it to fly fast but also makes it tough to stop and re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ыльев на ногах позволяет ему очень быстро летать, но делает остановки для отдыха затруднительными.</w:t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dark ocean floor, its only means of communication is its constantly flashing ligh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на тёмном океанском дне и может общаться только с помощью сигнальных огн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УР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linds prey with an intense burst of light, then swallows the immobilized prey in a single gu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ю жертву ослепляет яркой вспышкой, после чего проглатывает одним глот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pite its small size, it can zap even adult humans. However, if it does so, it also surprises itself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н маленький, но его электроатака может свалить взрослого человека. Когда такое</w:t>
            </w:r>
            <w:r>
              <w:rPr>
                <w:lang w:val="en-US"/>
              </w:rPr>
              <w:t xml:space="preserve"> </w:t>
            </w:r>
            <w:r>
              <w:rPr/>
              <w:t>происходит, сам Пичу сильно удивляетс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ФФ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numerous meteors illuminate the night sky, sightings of CLEFFA strangely increas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етеоры освещают ночное небо, численность Клефф таинственным образом увеличивается.</w:t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БА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extremely flexible and elastic body makes it bounce continuously--anytime, anywhe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гибкое, эластичное тело, из-за чего Иглибаф постоянно подскакивает.</w:t>
            </w:r>
          </w:p>
        </w:tc>
      </w:tr>
      <w:tr>
        <w:trPr>
          <w:trHeight w:val="1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ЕП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overb claims that happiness will come to anyone who can make a sleeping TOGEPI stand u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гласит, что счастлив будет тот, кто сможет разбудить спящего Тогеп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ЕТ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rows dispirited if it is not with kind people. It can float in midair without moving its w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ит, когда рядом с ним недобрые люди. Тогетик может летать по воздуху, не шевеля крыль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ually forages for food on the ground but may, on rare occasions, hop onto branches to peck at shoo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н ищет пищу на земле, но иногда Нату запрыгивает на ветки деревьев и ест молодые побег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South America, it is said that its right eye sees the future and its left eye views the pa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ой Америке говорят, что правый глаз Ксату видит будущее, а его левый глаз смотрит в прошло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leece grows continually. In the summer, the fleece is fully shed, but it grows back in a wee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шерсть постоянно растёт. Летом Марип сбрасывает шерсть, но уже через неделю вырастает нова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ФФ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luffy fleece easily stores electricity. Its rubbery hide keeps it from being electrocut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пушистая шерсть легко электризуется. Эластичная шкура защищает Флаффи от перенапряж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АР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right light on its tail can be seen far away. It has been treasured since ancient times as a beac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 сияние его хвоста заметно издалека. В древние времена Амфароса использовали в качестве маяка.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СО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ntiful in the tropics. When it dances, its petals rub together and make a pleasant ringing sou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в тропиках. Когда он танцует, его лепестки трутся друг о друга, издавая приятный шелес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d of its tail serves as a buoy that keeps it from drowning, even in a vicious curren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хвоста служит ему поплавком, благодаря которому Мэрил не тонет даже в быстром поток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МАРИ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plays in water, it rolls up its elongated ears to prevent their insides from getting we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лавания он скатывает свои длинные уши, чтобы в них не попала во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УД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disguises itself as a tree to avoid attack. It hates water, so it will disappear if it starts rain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руется под дерево, чтобы запутать врагов. Судовудо ненавидит воду и убегает, как только начинается дожд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Й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ever three or more of these get together, they sing in a loud voice that sounds like bellow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ий раз, когда хотя бы три Политойда собираются вместе, они начинают петь.</w:t>
            </w:r>
          </w:p>
        </w:tc>
      </w:tr>
      <w:tr>
        <w:trPr>
          <w:trHeight w:val="10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ПИ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so light, it must grip the ground firmly with its feet to keep from being blown awa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настолько лёгкое, что Хоппип вынужден постоянно цепляться за землю, чтобы его не сдуло.</w:t>
            </w:r>
          </w:p>
        </w:tc>
      </w:tr>
      <w:tr>
        <w:trPr>
          <w:trHeight w:val="11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Л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preads its petals to absorb sunlight. It also floats in the air to get closer to the su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ает солнечный свет широкими лепестками. Иногда Скиплум поднимается в воздух, чтобы быть ближе к Солнц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ПЛА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drifts on seasonal winds and spreads its cotton-like spores all over the world to make more offspr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ается спорами. Джамплаф летает по ветру и повсюду рассеивает свои спо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ПО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top tall trees. When leaping from branch to branch, it deftly uses its tail for balan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на высоких деревьях. Своим хвостом он прекрасно держит баланс, прыгая с ветки на ветк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ЕР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lives by drinking only dewdrops from under the leaves of plants. </w:t>
            </w:r>
            <w:r>
              <w:rPr/>
              <w:t>It is said that it eats nothing els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цветочной росой. Говорят, что Санкерн не ест ничего друго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ФЛО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daytime, it rushes about in a hectic manner, but it comes to a complete stop when the sun se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о активен днём, но с заходом Солнца впадает в прострац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large eyes can scan 360 degrees. It looks in all directions to seek out insects as its pre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его глаз составляет 360 градусов. От Янмы практически невозможно спрята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П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walks around on the ground, it coats its body with a slimy, poisonous film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находится на суше, его тело покрывается слоем вязкой, ядовитой жидкости.</w:t>
            </w:r>
          </w:p>
        </w:tc>
      </w:tr>
      <w:tr>
        <w:trPr>
          <w:trHeight w:val="10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ГСАЙ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 to its relaxed and carefree attitude, it often bumps its head on boulders and boat hulls as it swim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беспечности и расслабленности он часто бьётся головой о камни и днища лодок, когда плав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reading air currents, it can predict things such as the weather or its foe's next mo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лейшим движениям воздуха он может предугадать погоду или следующую атаку противни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darkness falls, the rings on its body begin to glow, striking fear in the hearts of anyone nearb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наступлением темноты кольца на его теле начинают сверкать, вселяя страх в очевидце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Р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when chased, it lures its attacker onto dark mountain trails where the foe will get lo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если погнаться за ним, Маркроу заманит преследователя в горы, где тот останется навсегда.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К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s head was bitten, toxins entered SLOWPOKE's head and unlocked an extraordinary pow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Шелдер укусил Слоупока в голову, у последнего открылась экстраординарная сил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ДРИВУ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oves to bite and yank people's hair from behind without warning, just to see their shocked reactio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неожиданно кусать и дёргать людей сзади за волосы, а потом наблюдать за их реакцией.</w:t>
            </w:r>
          </w:p>
        </w:tc>
      </w:tr>
      <w:tr>
        <w:trPr>
          <w:trHeight w:val="10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lat, thin body is always stuck on walls. Its shape appears to have some mean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онкое, плоское тело постоянно липнет к стенам. Возможно, форма Анноунов что-то означ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БАФ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keep its pitch-black tail hidden, it lives quietly in the darkness. </w:t>
            </w:r>
            <w:r>
              <w:rPr/>
              <w:t>It is never first to attac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икто не видел его чёрный хвост, он живёт в тёмных местах. Воббафет никогда не нападает первы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АРИ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ail, which also contains a small brain, may bite on its own if it notices an alluring smel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го хвоста есть собственный мозг. Хвост кусает сам, если чувствует понравившийся зап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НЕК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ngs and waits for flying-insect prey to come near. It does not move about much on its ow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висит на дереве и ловит летающих насекомых. Пайнеко мало передвигается с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ТРЕ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emains immovably rooted to its tree. It scatters pieces of its hard shell to drive its enemies awa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амертво врастает в своё дерево. Форетресс отгоняет врагов, разбрасывая куски своей скорлуп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ПЕЙР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potted, it escapes by burrowing with its tail. It can hover just slightly using its w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пасности он бурит землю своим хвостом и сбегает. Его крылья недостаточно разви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ЙГ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ually clings to cliffs. When it spots its prey, it spreads its wings and glides down to att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его видят висящим на утёсах. Когда Глайгер замечает добычу, он расправляет крылья и скользит вниз.</w:t>
            </w:r>
          </w:p>
        </w:tc>
      </w:tr>
      <w:tr>
        <w:trPr>
          <w:trHeight w:val="8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if an ONIX lives for over 100 years, its composition changes to become diamond-lik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если Оникс проживёт сто лет, его тело станет твёрже алмаз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БУ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n active, playful nature. Many women like to frolic with it because of its affectionate way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активный и бойкий. Его игривая натура нравится многим женщин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БУ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its fangs are too heavy, it always keeps its head tilted down. However, its BITE is powerfu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лыки очень тяжёлые, поэтому он всё время наклоняет голову вниз. Укус Гранбулла невероятно силё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ФИ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mall spikes covering its body developed from scales. They inject a toxin that causes faint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шипы на его теле развились из чешуек. В этих шипах содержится смертельный яд.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wings are not used for flying. They are flapped at high speed to adjust its body temperatu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 крылья он использует не для полёта, а в качестве вентилятор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res BERRIES inside its shell. To avoid attacks, it hides beneath rocks and remains completely stil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ём панцире он хранит фрукты. Чтобы избежать нападения, Шакл прячется среди камней и замирает.</w:t>
            </w:r>
          </w:p>
        </w:tc>
      </w:tr>
      <w:tr>
        <w:trPr>
          <w:trHeight w:val="1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КРО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docile, but if disturbed while sipping honey, it chases off the intruder with its hor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он очень спокоен. Но тот, кто помешает ему лакомиться мёдом, познакомится с его рог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ious in nature, it drives PIDGEY from their nests and feasts on the eggs that are left behi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ный по натуре, он уводит Пиджи от их гнёзд, чтобы полакомиться их яйц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ДИУРС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 food becomes scarce in wintertime, its habit is to hoard food in many hidden locatio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ивык запасать еду во многих тайниках, прежде чем начнётся зима, и пищи станет ма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АР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its ability to distinguish any smell, it unfailingly finds all food buried deep undergrou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великолепное обоняние. По запаху он может отыскать пищу даже глубоко под землё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mmon sight in volcanic areas, it slowly slithers around in a constant search for warm plac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действующих вулканов часто можно видеть, как Слагма медленно скользит в поисках места потепл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КАРГ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rittle shell occasionally spouts intense flames that circulate throughout its bod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его хрупкой раковины иногда извергается раскалённая лава, которая циркулирует по всему телу Магкар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ЙНА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smells something enticing, it dashes off headlong to find the source of the aroma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н почует что-то вкусное, то не успокоится, пока не найдёт источник запах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ВАЙ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charges at an enemy, the hairs on its back stand up straight. It is very sensitive to sou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нападает, его шерсть встаёт дыбом. Также у Пилосвайна очень хороший слух.</w:t>
            </w:r>
          </w:p>
        </w:tc>
      </w:tr>
      <w:tr>
        <w:trPr>
          <w:trHeight w:val="8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О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a south sea nation, the people live in communities that are built on groups of these POKEM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южных областях есть обитаемые острова, целиком состоящие из этих покемон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РЕЙ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its dorsal fin as a suction pad, it clings to a MANTINE's underside to scavenge for leftove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спинной плавник как присоску, он цепляется к брюху Мантайна и питается остатками его е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ИЛЛЕ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nstinctively sneaks into rocky holes. If it gets sleepy, it steals the nest of a fellow OCTILLER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нктивно прячется в расщелинах в камнях. Готовясь ко сну, он занимает гнездо другого Октиллери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БЁР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sts at the edge of sharp cliffs. It spends all day carrying food to its awaiting chick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тся на краю утёсов. Делибёрд может потратить целый день, нося пищу для своих птенц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Й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ming freely in open seas, it may fly out of the water and over the waves if it builds up enough spe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плавая по открытому морю, он может лететь над водой некоторое время, если наберёт достаточную скорость.</w:t>
            </w:r>
          </w:p>
        </w:tc>
      </w:tr>
      <w:tr>
        <w:trPr>
          <w:trHeight w:val="10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МО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nesting in bramble bushes, the wings of its chicks grow hard from scratches by thor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тся в колючих кустарниках. Крылья птенцов Скармори быстро твердеют от царапи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У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orner prey, they check each other's location using barks that only they can understa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няя добычу в угол, Хондоуры проверяют местоположение друг друга, используя понятный только им ла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on hearing its eerie howls, other POKEMON get the shivers and head straight back to their nes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ав его жуткий вой, все прочие покемоны в ужасе разбегаю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ДР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leeps deep on the ocean floor to build its energy. It is said to cause tornadoes as it wak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ит на океанском дне, накапливая энергию. Говорят, что когда Кингдра просыпается, начинается торнад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П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a sign of affection, it bumps with its snout. However, it is so strong, it may send you fly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м головы он выражает привязанность. Но толчок настолько силён, что может подбросить вас ввер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Ф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onger and bigger its tusks, the higher its rank in its herd. The tusks take a long time to grow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льше и длиннее его бивни, тем выше его авторитет в стаде. Бивни растут очень дол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ГОН-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her research enhanced its abilities. Sometimes, it may exhibit motions that were not programm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исследований способности покемона возросли. Иногда он делает то, на что не был запрограммирован. </w:t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Л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se who stare at its antlers will gradually lose control of their senses and be unable to sta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олго смотреть на его рога, можно потерять контроль над своими чувствами и равновеси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Г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e it becomes an adult, it has a tendency to let its comrades plant footprints on its b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становится взрослым, его товарищи оставляют на его спине свои сле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РО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though it is small, it can’t be ignored because it will slug any handy target without warn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его маленький рост, его лучше не игнорировать. Тайрог нападает без предупрежд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МОНТО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aunches kicks while spinning. If it spins at high speed, it may bore its way into the grou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ясь, он атакует противников ногами. Если Хитмонтоп сильно раскрутится, то может зарыться в земл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Ч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lways rocks its head slowly backwards and forwards as if it is trying to kiss someon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качает головой вперёд и назад, словно пытаясь кого-то поцеловать.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И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in the most vicious storm, this POKEMON plays happily if thunder rumbles in the sk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сего ему нравится играть во время сильной бури с громом и молни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Б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found in volcanic craters. Its body heat exceeds 1,100 degrees Fahrenheit, so don't underestimate 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тся в кратерах вулканов. Температура его тела - 110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ЕН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has just had a baby, the milk it produces contains much more nutrition than usua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него недавно появился детёныш, то в молоке Милтенка будет больше питательных веществ, чем обычн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С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very compassionate nature. If it sees a sick POKEMON, it will nurse the sufferer back to healt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си очень сердобольная. Если она увидит больного или раненого покемона, то тут же вылечит е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races across the land while barking a cry that sounds like crashing thund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покемон. Когда он мчится по земле, он издаёт лай, похожий на раскаты гром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races across the land. It is said that one is born every time a new volcano appea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покемон. Говорят, что когда рождается Энтей, на Земле появляется новый вулка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К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races across the land. It is said that north winds will somehow blow whenever it appea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покемон. Говорят, что когда Суйкун появляется, начинает дуть холодный северный вете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ВИТА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born deep underground. It can’t emerge until it has entirely consumed the soil around 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тся глубоко под землёй. Ларвитар не вылезет на поверхность, пока не съест всю почву вокруг себя.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ТА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sealed in its shell, it can move freely. Hard and fast, it has outstanding destructive pow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он заперт в раковине, Папитар может свободно передвигаться. Он обладает огромной разрушительной сил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ИТА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can’t be harmed by any sort of attack, so it is very eager to make challenges against enemi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у не может навредить никакой тип атаки, так что Тиранитар не боится любой битв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be the guardian of the seas. It is rumored to have been seen on the night of a storm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зывают Стражем Морей. Ходят слухи, что Лугию видели во время ночного шторм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-О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gend says that its body glows in seven colors. A rainbow is said to form behind it when it fli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гласит, что его тело сверкает семью цветами, а когда он летит, позади него простирается радуга.</w:t>
            </w:r>
          </w:p>
        </w:tc>
      </w:tr>
      <w:tr>
        <w:trPr>
          <w:trHeight w:val="11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Б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CELEBI disappears deep in a forest, it is said to leave behind an egg it brought from the futu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когда Селеби исчезает в лесу, то оставляет там яйцо, принесённое из будуще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ИКК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quickly scales even vertical walls. It senses humidity with its tail to predict the next day's weath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бегает даже по отвесным стенам. Хвостом Трикко чувствует влажность и может предсказывать пог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ВАЙ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trongly developed thigh muscles give it astounding agility and jumping performan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сильно развитым ножным мышцам он очень проворен и прыгу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ПТАЙ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aves on its forelegs are as sharp as swords. It agilely leaps about the branches of trees to strik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на его передних лапах остры, как мечи. Скептайл может долго прыгать по деревьям, выжидая момент для ата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flame sac inside its belly that perpetually burns. It feels warm if it is hugg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теле есть огненная сумка с нескончаемым пламенем. Если обнять Торчика, можно почувствовать его теп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СКЕ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oosts its concentration by emitting harsh cries. Its kicks have outstanding destructive pow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вышает свою концентрацию боевым кличем. Его удары ногами невероятно силь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ЗИКЕ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facing a tough foe, it looses flames from its wrists. Its powerful legs let it jump clear over build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иде сильного противника из его запястий вырывается пламя. Блейзикен может перепрыгивать небольшие зда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КИ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s large tail fin propels it through water with powerful acceleration. </w:t>
            </w:r>
            <w:r>
              <w:rPr/>
              <w:t>It is strong in spite of its siz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ой плавник помогает ему быстро ускоряться в воде. Несмотря на маленький размер, Мадкип очень силён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ТОМ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t its best when on muddy ground with poor footing. It quickly overwhelms foes struggling in mu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учше всего чувствует себя в болотистой местности. На грязевом поле Марштомпу нет равны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МП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arms are rock-hard. With one swing, they can batter down its foe. It makes its nest on beautiful beach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ударом он может вогнать противника в землю. Свои гнёзда Свамперты строят на морских берег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ЧЕ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very tenacious nature. Its acute sense of smell lets it chase a chosen prey without ever losing tr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очень упрямый характер. Благодаря своему острому обонянию Пуччена никогда не теряет след добыч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ТИ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ill always obey the commands of a skilled TRAINER. Its behavior arises from its living in packs in ancient tim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нуется только опытным тренерам. Его поведение обусловлено тем, что в древние времена Майтины жили стаями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with abundant curiosity. It shows an interest in everything, so it always zigs and za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любопытен. Зигзагун проявляет ко всему интерес, не может решить, в какую сторону идти, и двигается зигзаг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running in a straight line, it can top 60 miles per hour. However, it has a tough time with curved roa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ясь по прямой, он развивает скорость до 60 миль в час. Но по извилистой дороге Линоун ходит с труд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МП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midst tall grass and in forests. When attacked, it resists by pointing its venomous spikes at the fo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густой траве и в лесах. Когда на Вурмпла нападают, он направляет на противника свои ядовитые шип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onserves its energy by moving as little as possible. It awaits evolution while drinking only a little rainwat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двигается, сохраняя свою энергию. Готовясь к эволюции, Силкун пьёт только дождевую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ТИФЛА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pite its appearance, it has an aggressive nature. It attacks by jabbing with its long, thin mout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симпатичную внешность, это очень агрессивный покемон. Свою жертву Бьютифлай пронзает хобот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, which is made of soft silk, hardens over time. When cracks appear, evolution is nea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ягкое шёлковое тело очень долго затвердевает. Трещины говорят о приближении эволю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ТО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catters horribly toxic dust when it senses danger. They tend to gather in the glow of streetlamps at n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яв опасность, он рассеивает ядовитую пыль. Ночью Дастоксы любят греться возле уличных фонар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arches about for clean water. If it does not drink water for too long, the leaf on its head wil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жить только в чистой воде. Если Лотад долго не пил воды, лист на его голове засыхает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БР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t the water's edge where it is sunny. It sleeps on a bed of water grass by day and becomes active at n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на солнечных берегах водоёмов. Активность Ломбре проявляет ночью, а днём он спит на плавучих растени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ИКОЛ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hythm of bright, festive music activates LUDICOLO’s cells, making it more powerfu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громкой, праздничной музыки стимулирует его клетки, делая Лудиколо сильн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remains still, it becomes impossible to distinguish from real nuts. It delights in surprising foraging PIDGE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н не шевелится, его не отличить от жёлудя. Такое сходство часто вводит в заблуждение Пидж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ЛИ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live in holes bored in large trees. The sound of NUZLEAF’s grass flute fills listeners with drea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лифы живут в дуплах деревьев. Звук травяной флейты Назлифа вселяет ужас в услышавших.</w:t>
            </w:r>
          </w:p>
        </w:tc>
      </w:tr>
      <w:tr>
        <w:trPr>
          <w:trHeight w:val="1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Т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was feared as a forest guardian. It can read the foe's mind and take preemptive acti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зывают Стражем Лесов. Шифтри может прочесть мысли противника и нанести опережающий уда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Л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dislikes cold seasons. They migrate to other lands in search of warmth, flying over 180 miles a da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холодные сезоны. Тейлоу мигрирует в тёплые края с наступлением холодов, пролетая по 180 миль в де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ЛЛО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its two tail feathers are standing at attention, it is proof of good health. </w:t>
            </w:r>
            <w:r>
              <w:rPr/>
              <w:t>It soars elegantly in the sk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ва его хвостовых пера задраны вверх, это значит, что покемон здоров. Свеллоу очень изящно лет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ГУ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ides upon ocean winds as if it were a glider. In the winter, it hides food around its nes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арит на океанских ветрах, словно планер. Зимой Вингулл прячет пищу возле своего гнез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a flying transporter that carries small POKEMON in its beak. </w:t>
            </w:r>
            <w:r>
              <w:rPr/>
              <w:t>It bobs on the waves to rest its w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перевозить маленьких покемонов в своём клюве. Когда его крылья устают, Пелипер садится на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Т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highly attuned to the emotions of people and POKEMON. It hides if it senses hostilit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 эмоции людей и покемонов. Ральтс прячется, если ощущает враждебно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Л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eerful spirit of its TRAINER gives it energy for its psychokinetic power. It spins and dances when happ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й дух тренера придаёт Кирлии сил для психокинетики. Когда этот покемон счастлив, он кружится в танц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ВОИ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the power to predict the future. Its power peaks when it is protecting its TRAIN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едсказывать будущее. Его сила возрастает до предела, когда Гардевоир защищает своего тренер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КИ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usually live on ponds, but after an evening shower, they may appear on puddles in tow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они живут возле водоёмов, но после вечернего дождя Сарскиты могут появиться и в городских луж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ВЕРАЙ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ntennae have distinctive patterns that look like eyes. When it rains, they grow heavy, making flight impossibl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на его усиках похож на глаза. Во время дождя усики тяжелеют, и Маскверайн не может взлете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УМИ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prefers damp places. By day it remains still in the forest shade. It releases</w:t>
            </w:r>
            <w:r>
              <w:rPr/>
              <w:t xml:space="preserve"> </w:t>
            </w:r>
            <w:r>
              <w:rPr>
                <w:lang w:val="en-US"/>
              </w:rPr>
              <w:t>toxic powder from its hea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ырость. Днём Шрумиш прячется в тени деревьев. Своей головой он разбрасывает ядовитую пыльц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eds on its tail are made of toxic spores. It knocks out foes with quick, virtually invisible punch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на его хвосте наполнены ядовитыми спорами. Удары Брелума практически неотразимы.</w:t>
            </w:r>
          </w:p>
        </w:tc>
      </w:tr>
      <w:tr>
        <w:trPr>
          <w:trHeight w:val="7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О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leeps for 20 hours every day. Making drowsy those that see it is one of its abiliti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по 20 часов в сутки. Слакот может усыплять тех, кто на него смотр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РО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lways hungry because it won’t stop rampaging. Even while it is eating, it can’t keep stil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голоден, потому что постоянно находится в напряжении. Даже во время еды Вигорот не может успокои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И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the world’s most slothful POKEMON. However, it can exert horrifying power by releasing pent-up energy all at on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енивый в мире покемон. Но иногда он проявляет недюжинную силу, внезапно выпуская накопленную энерг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КА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it lived almost entirely underground, it is nearly blind. It uses its antennae instea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видит, потому что живёт под землёй. Нинкада ориентируется с помощью своих усик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ЬЯС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so quick, it is said to be able to avoid any attack. It loves to feed on tree sa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он настолько быстр, что может уклониться от любой атаки. Ниньяск очень любит древесный со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ИНЬ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st peculiar POKEMON that somehow appears in a POKE BALL when a NINCADA evolv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й покемон, который иногда появляется в результате эволюции Нинка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ually murmurs, but starts crying loudly if it senses danger. It stops when its ear covers are shu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н тихий, но при опасности кричит очень громко, а прекращает, только когда ему закроют уш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ДРЕ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stamps its feet and bellows, it generates ultrasonic waves that can blow apart a hous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Лоудред кричит и топает ногами, он создаёт сверхзвуковые волны, которые могут снести дом.</w:t>
            </w:r>
          </w:p>
        </w:tc>
      </w:tr>
      <w:tr>
        <w:trPr>
          <w:trHeight w:val="9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ЛОУ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mits a variety of sounds from the holes all over its body. Its loud cries can be heard from over six miles awa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скает звуки из всех отверстий на теле. Крики Эсплоуда слышны на расстоянии до шести мил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ХИ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rows stronger by enduring harsh training. It is a gutsy POKEMON that can withstand any attac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ановится сильнее с каждой новой тренировкой. Этот бесстрашный покемон может выстоять при любой атак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Я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mps on the ground to build power. It can send a 10-ton truck flying with a straight-arm punc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я ногами, он увеличивает свою силу. Одним ударом Харияма может отправить в полёт десятитонный грузови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РИ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battles by flinging around its tail, which is bigger than its body. The</w:t>
            </w:r>
            <w:r>
              <w:rPr/>
              <w:t xml:space="preserve"> </w:t>
            </w:r>
            <w:r>
              <w:rPr>
                <w:lang w:val="en-US"/>
              </w:rPr>
              <w:t>tail is a flotation device in wat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атакует противников своим хвостом, который больше его самого. Хвост также помогает Азуриллу плавать.</w:t>
            </w:r>
          </w:p>
        </w:tc>
      </w:tr>
      <w:tr>
        <w:trPr>
          <w:trHeight w:val="10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СП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magnetic nose consistently faces north. Travelers check NOSEPASS to get their beari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агнитный нос всегда указывает на север. По Ноуспассу путешественники сверяют направлени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be difficult to earn its trust. However, it is extremely popular for its cute looks and behavio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доверие Скитти трудно завоевать. Но из-за чарующих глаз и манер это очень популярный покемо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КЕТ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vorite of trend-conscious female TRAINERS, they are used in competition for their style and fu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равится тренерам-женщинам. Они часто устраивают конкурсы красоты между своими Дилкетти.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БЛ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eeds on gemstone crystals. In darkness, its eyes sparkle with the glitter of jewel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драгоценными камнями. В темноте глаза Сейбли сияют, словно кристалл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АЙ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its docile-looking face to lull foes into complacency, then bites with its huge, relentless jaw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ым лицом он усыпляет бдительность противника, чтобы затем укусить его огромными челюст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ats iron to build its steel body. It is a pest that descends from mountains to eat bridges and train track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металлом, чтобы укреплять своё стальное тело. Ароны - вредители, портящие железные дороги и мос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Р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bitually shows off its strength with the size of sparks it creates by ramming its steel body into boulde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демонстрировать свою силу, тараня своим стальным телом валуны и высекая из них иск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Р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laims a large mountain as its sole territory. It mercilessly thrashes those that violate its spa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нужна целая гора в качестве личной территории. Эгрон беспощаден к нарушителям своих границ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ТАЙ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ver skips its daily yoga training. It heightens its inner strength through meditati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йогой каждый день. Медитация увеличивает его внутреннюю си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А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legantly avoids attacks with dance-like steps, then launches a devastating blow in the same moti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ется от вражеских атак в изящном танце, а затем наносит сокрушительный удар, продолжая танцев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АЙ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res static electricity in its fur for discharging. It gives off sparks if a storm approach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ет электрический заряд в своей шерсти. Если приближается шторм, Электрайк начинает искри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ТР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arely appears before people. It is said to nest where lightning has falle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едко выходит к людям. Говорят, что Манектрики поселяются там, куда ударяла молния.</w:t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З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heers on partners while scattering sparks from its body. It climbs telephone poles to absorb electricit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товарищей пусканием искр. Плюзлы часто влезают на телефонные столбы и поглощают электричеств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dislike of water makes it take shelter under the eaves of houses in rain. It uses</w:t>
            </w:r>
            <w:r>
              <w:rPr/>
              <w:t xml:space="preserve"> </w:t>
            </w:r>
            <w:r>
              <w:rPr>
                <w:lang w:val="en-US"/>
              </w:rPr>
              <w:t>pom-poms made of sparks for cheer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воду, поэтому всегда прячется от дождя под карнизами зданий. Минун приветствует всех искрящими помпон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БИ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round clean ponds. At night, its rear lights up. It converses with others by flashing its l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близи чистых водоёмов. По ночам его фонарь зажигается. Между собой Волбиты общаются световыми сигнал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МАЙ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uides VOLBEAT to draw signs in night skies. There are scientists that study the patterns it creat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Волбитам, как им располагаться в ночном небе. Некоторые учёные изучают создаваемые световые фигу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Л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lowers give off a relaxing fragrance. The stronger its aroma, the healthier the ROSELIA i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зелии испускают приятный аромат. Чем здоровее покемон, тем сильнее арома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ПИ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thing its stomach can’t digest. While it is digesting, vile, overpowering gases are expell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желудок может переварить что угодно. В процессе переваривания пищи Гулпин испускает зловонный газ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swallow a tire whole in one gulp. It secretes a horribly toxic fluid from the pores on its bod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глотком он способен проглотить автомобильную покрышку. В порах его тела скрыта ядовитая жидко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massive rivers that course through jungles. It swarms prey that enter its territor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в широких реках джунглей. Всякий, кто вторгнется на его территорию, станет его добычей.</w:t>
            </w:r>
          </w:p>
        </w:tc>
      </w:tr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Д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uffian of the seas, it has fangs that crunch through iron. It swims by jetting water from its rea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зывают Морским Хулиганом, ему по зубам даже железо. Шарпадо плавает благодаря реактивной струе во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М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sucks in a large volume of seawater, it becomes like a big, bouncy ball. It eats a ton of food dail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впитывает много морской воды, он становится похожим на огромный шар. Вайлмер съедает тонну пищи каждый де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ОР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mong the largest of all POKEMON. It herds prey in a pack then swallows the massed prey in one gu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в мире покемон. Он сгоняет добычу в кучу, после чего проглатывает всех одним глот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ma of almost 2,200 degrees Fahrenheit courses through its body. When it grows cold, the magma hardens and slows 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го телу циркулирует магма в 2 200 градусов по Фаренгейту. Магма густеет при похолодании и замедляет Нумел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П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 angered, the humps on its back erupt in a shower of molten lava. It lives in</w:t>
            </w:r>
            <w:r>
              <w:rPr/>
              <w:t xml:space="preserve"> </w:t>
            </w:r>
            <w:r>
              <w:rPr>
                <w:lang w:val="en-US"/>
              </w:rPr>
              <w:t>the craters of volcano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злится, из его горбов извергается лава. Камерапты живут в кратерах вулканов.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А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urns coal inside its shell. If it is attacked, it belches thick, black smoke and fle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ём панцире он сжигает уголь. Если Торкоала атакуют, он пускает дымовую завесу и сбег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ИН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pparently dies if it stops bouncing about. It carries a pearl from CLAMPERL on its hea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, он не может жить, не подпрыгивая. На голове он несёт жемчужину Кламперл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ПИ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gain control over foes by doing odd dance steps. The black pearls on its forehead are precious gem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может контролировать противников, исполняя танцевальные движения. </w:t>
            </w:r>
            <w:r>
              <w:rPr>
                <w:lang w:val="en-US"/>
              </w:rPr>
              <w:t>У него на лбу драгоценные чёрные жемчужи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two SPINDA are said to have identical patterns. It confuses foes with its stumbling motio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на теле каждого Спинды уникальный узор. Спинда запутывает врагов шатающимися движени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ИН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arid deserts. It makes a sloping pit trap in sand where it patiently awaits pre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пустынях. Он выкапывает в песке яму-ловушку и терпеливо ждёт в ней свою добыч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enerates ultrasonic waves by violently flapping its wings. After making its prey faint, it melts the prey with aci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 махая крыльями, создаёт сверхзвуковые волны. Обездвижив добычу, Вибрава растворяет её в кисл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ЙГ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ides itself by kicking up desert sand with its wings. Red covers shield its eyes from san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махами крыльев он поднимает песчаную завесу, скрывая себя. Красное покрытие защищает его глаза от песка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НЕ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prefers harsh environments such as deserts. It can survive for 30 days on water stored in its bod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пустынях. Каснея может выжить 30 дней за счёт воды, накопленной в тел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ЮР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deserts. It becomes active at night when it hunts for prey exhausted from the desert's hea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пустынях. Кастюрн проявляет активность ночью, когда его добыча обессилена от пустынной жа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Б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onstantly grooms its cotton-like wings. It takes a shower to clean itself if it becomes dirt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ухаживает за своими подобными хлопку крыльями. Свабл моется, как только запачкает крыль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Р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ear a beautiful melody trilling deep among mountains far from people, it is ALTARIA’s humm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слышите красивую мелодию глубоко в горах, вдали от жилищ людей, - это поёт Альтар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У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comes across a SEVIPER, its fur bristles and it assumes its battle pose. Its sharp claws are its best weap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киваясь с Севайпером, Зангус ощетинивается и готовится к битве. Острые когти - главное оружие Зангуса.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ЙПЕ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harpens its swordlike tail on hard rocks. It hides in tall grass and strikes unwary prey with venomous fang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тачивает свой подобный мечу хвост об камни. Севайпер прячется в траве и атакует жертву ядовитыми клык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ТОУ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ealth ebbs and flows with the lunar cycle. It brims with power when exposed to the light of the full mo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дки и приливы его сил зависят от лунных фаз. Свет полной Луны наполняет Лунатоуна энерги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Р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bsorbs solar energy during the day. Always expressionless, it can sense what its foe is think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ём он поглощает солнечную энергию. Солрок не выражает эмоций, но может почувствовать, о чём думает противни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ОУ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probes muddy riverbeds with its two long whiskers. A slimy film protects its bod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т загрязнённые русла рек двумя своими усиками. Слизистая оболочка защищает его те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Е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makes its nest at the bottom of swamps. It will eat anything - if it is alive, WHISCASH will eat 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тся в болотах. Он может съесть кого угодно: если это двигается, Вискеш это съес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ФИ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me from overseas. It is a very hardy creature that will quickly proliferate, even in polluted stream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 из-за морей. Корфиш очень вынослив, он быстро размножается даже в загрязнённых област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ДОУН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ough customer that wildly flails its giant claws. It is said to be extremely hard to rais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, бешено молотящий гигантскими клешнями. Говорят, что его довольно трудно воспитать.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О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was discovered in ancient ruins. While moving, it constantly spins. It</w:t>
            </w:r>
            <w:r>
              <w:rPr/>
              <w:t xml:space="preserve"> </w:t>
            </w:r>
            <w:r>
              <w:rPr>
                <w:lang w:val="en-US"/>
              </w:rPr>
              <w:t>stands on one foot even when aslee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обнаружен в древних руинах. При движении Балтой всегда вращается. Он стоит на одной ноге, даже когда сп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ДО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appears to have been born from clay dolls made by ancient people. It uses</w:t>
            </w:r>
            <w:r>
              <w:rPr/>
              <w:t xml:space="preserve"> </w:t>
            </w:r>
            <w:r>
              <w:rPr>
                <w:lang w:val="en-US"/>
              </w:rPr>
              <w:t>telekinesis to float and mo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всего, это ожившая глиняная кукла, сделанная древними людьми. Клейдол летает с помощью телекинез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ЛИ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ecame extinct roughly 100 million years ago. It was regenerated from a fossil using advanced techniqu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ер около ста миллионов лет назад. С помощью передовых технологий Лайлип был воссоздан из окаменел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АЙ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nsnares prey with its eight tentacles. It then melts the prey with a strong acid before feeding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т добычу своими щупальцами. Перед тем, как съесть добычу, Крадайл обрабатывает её кислот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РИ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 kind of POKEMON progenitor. It uses its extending claws to catch prey hiding among rocks on the seafloo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к многих видов покемонов. Своими длинными клешнями он ловит добычу среди камней на океанском дне.</w:t>
            </w:r>
          </w:p>
        </w:tc>
      </w:tr>
      <w:tr>
        <w:trPr>
          <w:trHeight w:val="1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ЛД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ed by a hard shell, its body is very sturdy. It skewers prey with its claws to fee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надёжно защищено твёрдым панцирем. Свою добычу Армалдо протыкает клешнями и съед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А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diculed for its shabby appearance, it is ignored by researchers. It lives in</w:t>
            </w:r>
            <w:r>
              <w:rPr/>
              <w:t xml:space="preserve"> </w:t>
            </w:r>
            <w:r>
              <w:rPr>
                <w:lang w:val="en-US"/>
              </w:rPr>
              <w:t>ponds choked with weed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ним смеются за жалкую внешность, и он игнорируется исследователями. Фибасы живут в загрязнённых водоём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ТИ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OTIC is breathtakingly beautiful. Those that see it are said to forget their combative spiri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вероятно красив. Говорят, что тот, кто увидит Милотика, наполнится добротой и любовь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ФОР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the ability to change its form into the sun, the rain, or a snow cloud, depending on the weath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становиться похожим на Солнце или дождевое или снежное облако, в зависимости от пого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ЛЕ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hanges body color to blend in with its surroundings. It also changes color if it is happy or sad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цвет тела, чтобы сливаться с окружающей средой. Он также меняет цвет, когда он счастлив или печале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П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oves to feed on feelings like envy and malice. Its upright horn catches the emotions of peopl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завистью и злыми намерениями. Его рожок улавливает эмоции люд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Е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feelings of hatred turned a puppet into a POKEMON. If it opens its mouth, its cursed energy escap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ненависти превратило куклу в покемона. Если Бейнет открывает рот, его проклятая энергия освобождается.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У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itself invisible, it silently sneaks up to prey. It has the ability to slip through thick wall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ясь невидимым, он тихо подкрадывается к добыче. Даскулл может проходить сквозь сте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ЛОП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entirely hollow. When it opens its mouth, it sucks everything in as if it were a black hol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его тела пустота. Когда Дасклопс открывает рот, он затягивает всё, словно чёрная дыр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У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tropical jungles. The bunch of fruit around its neck is delicious. The fruit grows twice a yea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в тропиках. На его шее два раза в год вырастают восхитительные фрук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ЕЧИ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ravels by riding on winds. It cleverly uses its long tail to pluck nuts and berries, which it loves to ea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т по ветру. Чимечио ловко пользуется своим длинным хвостом, срывая им свои любимые ягоды и орех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ppears when it senses an impending natural disaster. As a result, it was mistaken as a doom-bring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, когда чувствует скорое стихийное бедствие. Из-за этого его ошибочно считают предвестником смер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У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ends to move in a pack with others. They cluster in a tight group to sleep in a ca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стае с другими Винаутами. Вся стая ночует в одной пещер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РАН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a home visited by a SNORUNT will prosper. It can withstand cold of minus 150 degrees Fahrenhei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дом, который он посетит, будет в достатке. Сноранту не страшны даже -15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ЛА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body of ice that won’t melt, even with fire. It can instantly freeze moisture in the atmosphe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ледяное тело не тает даже в огне. Глелай может мгновенно замораживать воду, содержащуюся в воздух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А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covered in fluffy fur. The fur keeps it from feeling cold while it is rolling on i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покрыто густым мехом. Мех не даёт Сфиалу замёрзнуть, когда он скользит по льду на жив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ouches new things with its nose to test for smell and feel. It plays by spinning SPHEAL on its nos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овые вещи он ощупывает и обнюхивает своим носом. Силео любит играть со Сфиалом, вращая его на нос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РЕЙ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wims through icy seas while shattering ice floes with its large tusks. It is protected by its thick blubb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лавает по ледяным морям, круша льдины своими огромными клыками. Валрейна защищает жировой сл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ПЕР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protected by a sturdy shell. Once in a lifetime, it makes a magnificent pear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 защищён крепкой раковиной. Всю жизнь Кламперл создаёт одну великолепную жемчужин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ЕЙ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deep in the sea where no light ever filters down. It lights up its small fishlike tail to attract pre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глубоко под водой, куда не проникает свет. Маленький хвост Хантейла светится, привлекая добыч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БИ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wimming form is exquisitely elegant. With its thin mouth, it feeds on seaweed that grows between rock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чень изящно плавает. Своим тонким ртом Горебисс ест морские водоросли, растущие между камн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АН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remained unchanged for 100 million years. It was discovered during a deep-sea exploratio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обнаружен в ходе глубоководной экспедиции. Реликант не изменялся в течение ста миллионов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ДИС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ing the spawning season, countless LUVDISC congregate at coral reefs, turning the waters pink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брачного периода бесчисленные Лавдиски собираются на коралловых рифах, и вода будто становится розов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teel-hard head can shatter boulders. It longingly hopes for wings to grow so it can fly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головой он может крушить камни. Багон мечтает о том, чтобы у него выросли крылья, и он смог лет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Г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armored body makes all attacks bounce off. The armor is too tough, however, making it heavy and somewhat sluggis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бронированное тело не боится ударов. Броня очень крепкая, но из-за неё Шелгон неуклюж и медлителен.</w:t>
            </w:r>
          </w:p>
        </w:tc>
      </w:tr>
      <w:tr>
        <w:trPr>
          <w:trHeight w:val="10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ЕН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ecomes uncontrollable if it is enraged. It destroys everything with shredding claws and fi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неве он становится неуправляемым и начинает всё вокруг рубить когтями и жечь огнё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ДУ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magnetic waves to converse with its kind. All the cells in its body are magnetic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етки его тела способны намагничиваться. Белдумы общаются друг с другом с помощью магнитных вол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loats midair using magnetism. Its body is so tough, even a crash with a jet plane won't leav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 за счёт магнетизма. На его теле не оставит ни царапины даже столкновение с реактивным самолёт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ГРО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formed by two METANG fusing. Its four brains are said to be superior to a supercomput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двух Метангов. Говорят, что четыре его мозга работают быстрее суперкомпьютер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ИРО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entirely composed of rocks with no sign of a brain or heart. It is a mystery</w:t>
            </w:r>
            <w:r>
              <w:rPr/>
              <w:t xml:space="preserve"> </w:t>
            </w:r>
            <w:r>
              <w:rPr>
                <w:lang w:val="en-US"/>
              </w:rPr>
              <w:t>even to modern scientist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м состоит из камня без признаков мозга или сердца. Реджирок - загадка даже для современных учёны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АЙ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revealed that its body is made of the same kind of ice that is found at the South Pol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казало, что его тело состоит изо льда Южного полюс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ИСТИЛ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turdier than any kind of metal. It hardened due to pressure underground over tens of thousands of yea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крепче любого металла. Его тело укреплялось высоким подземным давлением десятки тысяч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А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telepathically communicate with people. It changes its appearance using its down that refracts ligh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телепатически общаться с людьми. Латиас может менять внешность благодаря преломляющему свет пух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О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docile temperament and dislikes fighting. Tucking in its forelegs, it can fly faster than a jet plan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сражаться. Поджав передние лапы, Латиос может летать быстрее реактивного самолё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Г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said to have expanded the sea by bringing heavy rains. It has the power to control wat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особен управлять водой. Говорят, что Коугр расширил море, вызвав проливные дожд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ОУДО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legendary POKEMON is said to represent the land. It went to sleep after dueling KYOGR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этот легендарный покемон символизирует стихию земли. Гроудон заснул после битвы с Коугр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ЙКВАЗ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lived for hundreds of millions of years in the ozone layer. Its flying form looks like a meteo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 миллионов лет он живёт в озоновом слое Земли. Во время полёта Рейкваза похож на метео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ЖИРАЧ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make any wish come true. It is awake for only seven days out of a thousand year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гласит, что он может исполнить любое желание. Но Джирачи бодрствует всего по одной неделе в тысячу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ОКСИ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DEOXYS has transformed into its aggressive guise. It can fool enemies by altering its appearanc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еоксис преобразовался в агрессивную форму. Деоксис может дурачить врагов, изменяя внеш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ПОКЕДЕКС </w:t>
      </w:r>
      <w:r>
        <w:rPr>
          <w:sz w:val="96"/>
          <w:lang w:val="en-US"/>
        </w:rPr>
        <w:t>LEAF GREEN</w:t>
      </w:r>
      <w:r>
        <w:rPr>
          <w:sz w:val="96"/>
        </w:rPr>
        <w:t>:</w:t>
      </w:r>
    </w:p>
    <w:p>
      <w:pPr>
        <w:pStyle w:val="Normal"/>
        <w:rPr>
          <w:sz w:val="96"/>
        </w:rPr>
      </w:pPr>
      <w:r>
        <w:rPr>
          <w:sz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6"/>
        <w:gridCol w:w="3487"/>
        <w:gridCol w:w="34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БАЗАВ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strange seed was planted on its back at birth. The plant sprouts and grows with this POKEMON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ое семя укореняется на его спине в момент рождения. Семя растёт и развивается вместе с Бульбазавр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ЗАВ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e bulb on its back grows large, it appears to lose the ability to stand on its hind le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луковица на его спине разрастается, Ивизавр уже не может стоять на задних лапах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УЗАВ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plant blooms when it is absorbing solar energy. It stays on the move to seek sunl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цветок разрастается, впитывая солнечную энергию. Венузавр всегда ищет самые солнечные мес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МАНД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preference for hot things. When it rains, steam is said to spout from the tip of its tai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т находиться там, где теплее. Во время дождя от кончика его хвоста идёт па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МЕЛ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swings its burning tail, it elevates the air temperature to  unbearably high leve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Чармелеон размахивает своим огненным хвостом, воздух разогревается до невыносимой температу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ЗАР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pits fire that is hot enough to melt boulders. It may cause forest fires by blowing flam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атака огнём так сильна, что плавит камни. Своим дыханием Чаризард может спровоцировать лесной пожа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ВИРТ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 birth, its back swells and hardens into a shell. It powerfully sprays foam from its mout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рождения его спина разбухает и становится твёрдым панцирем. Изо рта Сквиртл способен выстреливать пен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ОРТ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often hides in water to stalk unwary prey. For fast swimming, it moves its ears to maintain balan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чется под водой, преследуя свою добычу. Уши помогают Вартортлу поддерживать баланс и плавать быстр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СТОЙ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ssurized water jets on this brutal POKEMON’s shell are used for high-speed tackl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одяные пушки на своём панцире как реактивные двигатели, тараня противник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П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hort feet are tipped with suction pads that enable it to tirelessly climb slopes and wal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роткие лапки покрыты присосками, которые позволяют Катерпи без усилий взбираться по отвесным поверхностя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vulnerable to attack while its shell is soft, exposing its weak and tender bod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звим к атакам, пока его скорлупа не затвердеет и не сможет защитить его нежное тело.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ЕРФ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battle, it flaps its wings at great speed to release highly toxic dust into the ai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ю очень быстро машет крыльями, рассеивая в воздухе ядовитую пыльц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en found in forests, eating leaves. It has a sharp stinger on its head that injects pois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часто можно увидеть в лесу, когда он ест листья. Острый шип на голове Видла содержит я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st incapable of moving, this POKEMON can only harden its shell to protect itself when it is in dang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способен двигаться. В случае опасности Какуна может только защищаться, укрепляя свою скорлуп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РИЛ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lies at high speed and attacks using the large venomous stingers on its forelegs and tai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 очень быстро. Для нападения использует большие ядовитые жала на передних лапах и брюшк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mmon sight in forests and woods. It flaps its wings at ground level to kick up blinding san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встречается в лесах. Пиджи машет крыльями на уровне земли, чтобы песок поднялся в воздух и ослепил враг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ЕОТТ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protective of its sprawling territorial area, this POKEMON will fiercely peck at any intrud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я свою обширную территорию, Пиджеотто заклюёт любого незваного гост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hunting, it skims the surface of water at high speed to pick off unwary prey such as MAGIKAR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ясь, летает над самой поверхностью воды, готовый выхватить из неё неосторожную добычу вроде Маджикарп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ТА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es anything when it attacks. Small and very quick, it is a common sight in many plac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уя, кусает всё подряд. Раттаты маленькие и очень юркие, их можно встретить где угодн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ИКЕЙ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its whiskers to maintain its balance. It apparently slows down if they are cut off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 помогают ему сохранять равновесие. Если Ратикейт лишается усов, то становится очень медлительны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Р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s bugs in grassy areas. It has to flap its short wings at high speed to stay airborn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жуками. У Спирроу короткие крылья, так что ему приходится часто ими махать, чтобы держаться в воздух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Р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its huge and magnificent wings, it can keep aloft without ever having to land for res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своим огромным крыльям Фирроу может парить в воздухе сколь угодно долго без передыше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Н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ing silently and stealthily, it eats the eggs of birds, such as PIDGEY and SPEAROW, who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ясь тихо и незаметно, Еканс целиком заглатывает яйца птиц вроде Пижди или Спирро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rumored that the ferocious warning markings on its belly differ from area to are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у Арбоков, обитающих в разных областях, разные устрашающие рисунки на телах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Ч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several of these POKEMON gather, their electricity can build and cause lightning storm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есколько Пикачу собираются вместе, их совместный электрический заряд может спровоцировать гроз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long tail serves as a ground to protect itself from its own high-voltage pow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хвост служит ему заземлителем, который защищает Райчу от поражения собственным электрическим то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ШР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Burrows deep underground in arid locations far from water. It only emerges to hunt for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Роет себе глубокие норы подальше от воды, в засушливых областях. Наружу выходит только когда охоти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СЛЭ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s up into a spiny ball when threatened. It can roll while curled up to attack or escap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пасности сворачивается в шипастый шар, чтобы затем атаковать противника или сбеж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ДОРАН </w:t>
            </w:r>
            <w:r>
              <w:rPr>
                <w:lang w:val="en-US"/>
              </w:rPr>
              <w:t>F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small, its venomous barbs render this POKEMON dangerous. The female has smaller hor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особь маленькая, но ядовитые шипы делают её опасной. Рог меньше, чем у мужской особ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Р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emale’s horns develop slowly. Prefers physical attacks such as clawing and bit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 Нидорины развивается медленно. В бою она больше полагается на когти и зуб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КВ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ard scales provide strong protection. It uses its hefty bulk to execute powerful mov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квин проводит мощные атаки, используя массу своего тела. Твёрдая чешуя хорошо её защищ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РАН 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iffens its ears to sense danger. The larger its horns, the more  powerful its secreted veno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апрягает свои уши, чтобы вовремя засечь угрозу. Чем крупнее его рог, тем больше в нём я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РИН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ggressive POKEMON that is quick to attack. The horn on its head secretes a powerful veno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агрессивен, нападает по любому поводу. Его рог содержит сильный я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ОК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its powerful tail in battle to smash, constrict, then break the prey’s bon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 хвостом он наносит удары, обхватывает врага и ломает ему к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ФЕЙ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its magical and cute appeal, it has many admirers. It is rare and found only in certain area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чарующей привлекательностью и массой поклонников. Клафейри - редкий покемон, встречается в считанных мест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ФЕЙБ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imid fairy POKEMON that is rarely seen, it will run and hide the moment it senses peop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чив, старается не попадаться на глаза людям. Завидев человека, Клафейбл убегает и пряче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ЬПИК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is born, it has just one snow-white tail. The tail splits from its tip as it grows old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тся с одним белоснежным хвостом. Хвост разделяется от кончика, когда Вульпикс взрослеет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НТЕЙЛ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smart and very vengeful. Grabbing one of its many tails could result in a 1,000-year cur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мный и очень мстительный. Если схватить его за один из хвостов, можно навлечь на себя тысячелетнее прокляти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ЛИПУ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s huge eyes waver, it sings a mysteriously soothing melody that lulls its enemies to slee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его глаза дрожат, он поёт таинственную песню, которая усыпляет враг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ЛИТА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dy is soft and rubbery. When angered, it will suck in air and inflate itself to an enormous siz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мягкое и эластичное. Когда Виглитаф сердится, он набирает воздух и раздувается до невероятных размер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orms colonies in perpetually dark places and uses ultrasonic waves to identify and approach targe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ты живут колониями там, где всегда темно. В пространстве ориентируются с помощью ультразвуковых вол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БА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/>
              </w:rPr>
            </w:pPr>
            <w:r>
              <w:rPr>
                <w:lang w:val="en-US"/>
              </w:rPr>
              <w:t>Once it bites, it will not stop draining energy from the victim even if it gets too heavy to fl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ив жертву, он не прекратит высасывать её кровь, даже если станет слишком тяжёлым, чтобы лет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ДИ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ing the day, it keeps its face buried in the ground. At night, it wanders around sowing its see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ём он прячет голову, зарывшись в землю, а ночью бродит, разбрасывая свои семе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luid that oozes from its mouth isn’t drool. It is a nectar that is used to attract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, которая сочится из его рта - это не слюна, а нектар. Глум использует его для привлечения добыч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ЕПЛЮ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rger its petals, the more toxic pollen it contains. Its big head is heavy and hard to hold u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крупнее его лепестки, тем больше на них ядовитой пыльцы. Вайлеплюм с трудом выдерживает вес своей огромной голов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rows to suck tree roots. The mushrooms on its back grow by drawing nutrients from the bug hos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ывается в землю, чтобы пить соки корней деревьев. Грибы на спине Параса питаются за счёт его организм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ЕК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ost-parasite pair in which the parasite mushroom has taken over the host bug. Prefers damp plac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-паразит полностью захватил жука-хозяина. Парасект предпочитает влажные мес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НА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s in the shadows of tall trees where it eats bugs. It is attracted by light at n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в тени больших деревьев, питается насекомыми. Ночью его можно привлечь свет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М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ustlike scales covering its wings are color-coded to indicate the kinds of poison it ha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вету пылеобразных чешуек на его крыльях можно судить о том, какой именно яд в них содержится.</w:t>
            </w:r>
          </w:p>
        </w:tc>
      </w:tr>
      <w:tr>
        <w:trPr>
          <w:trHeight w:val="1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ЛЕТ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s about one yard underground where it feeds on plant roots. It sometimes appears abovegroun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примерно в ярде под землёй, питаясь от корней деревьев. Иногда Диглетт выбирается на поверхно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ТРИ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eam of DIGLETT triplets. It triggers huge earthquakes by burrowing 60 miles undergroun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из трёх Диглеттов. Роя ходы на глубине 60 миль, Дагтрио вызывает сильные землетряс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У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res round objects. It wanders the streets on a nightly basis to look for dropped loose chang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жает круглые предметы. По ночам он обходит улицы и собирает потерянные монет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its fur has many admirers, it is tough to raise as a pet because of its fickle meannes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многим нравится его мех, немногие держат дома Перса, потому что он капризный и подлы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ДА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lulling its enemies with its vacant look, this wily POKEMON will use psychokinetic pow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пив бдительность врагов своим рассеянным видом, хитрый Псидак использует психические способн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А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en seen swimming elegantly by lakeshores. It is often mistaken for the Japanese monster Kapp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часто можно увидеть проплывающим вдоль берега озера. Голдака нередко принимают за японское чудовище Капп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emely quick to anger. It could be docile one moment, then thrashing away the next instan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ыстро выходит из себя. Сначала Манки может вести себя послушно, а через миг он уже громит всё вокру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Й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ways furious and tenacious to boot.  It will not abandon chasing its quarry until it catches u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не в духе и очень упрям. Праймейп будет гнаться за своей добычей, пока не поймает её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УЛАЙ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very protective of its territory. It will bark and bite to repel intruders from its spa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остно охраняет свою территорию. Гроулайт лает и кусается, отгоняя чужак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НАЙ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has long been admired for its beauty. It runs agilely as if on w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ревле люди восхищались Арканайном за его красоту. Он бегает так легко, словно у него есть крыль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lick black skin is thin and damp. A part of its internal organs can be seen through the skin as a spiral patter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оги выросли совсем недавно, и он почти не умеет ходить. Поливаг</w:t>
            </w:r>
            <w:r>
              <w:rPr>
                <w:lang w:val="en-US"/>
              </w:rPr>
              <w:t xml:space="preserve"> </w:t>
            </w:r>
            <w:r>
              <w:rPr/>
              <w:t>предпочитает ходьбе плавани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Р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live in or out of water. When out of water, it constantly sweats to keep its body slim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лне может жить на суше. Находясь вне воды, его тело постоянно потеет, поддерживая слизистый покр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А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wimmer adept at both the front crawl and breaststroke. Easily overtakes the best human swimm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 плавает кролем и брассом. Легко обгоняет лучших человеческих пловцов.</w:t>
            </w:r>
          </w:p>
        </w:tc>
      </w:tr>
      <w:tr>
        <w:trPr>
          <w:trHeight w:val="8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ing its ability to read minds, it will sense impending danger and TELEPORT to safet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своё умение читать мысли, он заблаговременно предвидит опасность и телепортируется в безопасное мест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Б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mits special alpha waves from its body that induce headaches just by being clo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излучает особые альфа-волны, вызывающие головные боли у тех, кто находится ряд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КАЗА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rain can outperform a supercomputer. Its IQ (intelligence quotient) is said to be around 5,00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озг быстрее суперкомпьютера. Говорят, что его коэффициент интеллекта -  около 5 000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О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s to build its muscles. It trains in all styles of martial arts to become even strong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качать мускулы. Он практикует все стили боевых искусств, чтобы стать ещё сильн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ОУ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muscular body is so powerful, it must wear a power-save belt to be able to regulate its motio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настолько сильное, что Мачоук вынужден носить специальный пояс, помогающий выверять движ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АМ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uperpowerful punches are said to knock the victim flying clear over the horiz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его сверхмощные удары отправляют противника в полёт до самого горизон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СПРОУ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rnivorous POKEMON that traps and eats bugs. It appears to use its root feet to replenish moistur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т и поедает насекомых. Своими ногами-корнями Беллспроут пополняет запасы влаг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ИНБЕ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pits out POISONPOWDER to immobilize the enemy and then finishes it with a spray of AC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яет врага отравлением, после чего добивает едким плев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РИБЕ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d to live in huge colonies deep in jungles, although no one has ever returned from ther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они живут большими колониями глубоко в джунглях. Но никто ещё оттуда не возвращал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АКУ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ifts in shallow seas. Anglers who hook them by accident are often punished by their sting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уют на мелководье. Рыбаки, которые случайно вылавливают Тентакулов, часто знакомятся с их жалами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АКРУЭ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entacles are normally kept short. On hunts, they are extended to ensnare and immobilize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его щупальца свёрнуты. Но когда Тентакруэл охотится, он вытягивает их, чтобы захватить и обездвижить добычу.</w:t>
            </w:r>
          </w:p>
        </w:tc>
      </w:tr>
      <w:tr>
        <w:trPr>
          <w:trHeight w:val="1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ОДЮ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 in fields and mountains. Mistaking them for boulders, people often step or trip on the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тся на полях и в горах. Принимая Джеодюдов за обычные камни, люди часто на них наступают или спотыкаются об ни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ЕЛ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ls down slopes to move. It rolls over any obstacle without slowing or changing its direc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ется, перекатываясь по наклонным поверхностям. Он перекатывается через любые препятствия, не сбавляя скорости.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ulder-like body is extremely hard. It can easily withstand dynamite blasts without taking damag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алуноподобное тело невероятно крепкое. Голему не страшен даже динам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ooves are ten times harder than diamond. It can trample anything completely flat in little tim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опыта в десять раз твёрже алмаза. Понита может растоптать что угодно за считанные секун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ДА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competitive, this POKEMON will chase anything that moves fast in the hopes of racing 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любит соревноваться в скорости. Заметив быстро движущийся объект, Рапидаш тут же бросится за ни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П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redibly slow and dopey. It takes five seconds for it to feel pain when under attac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ятно медлительный и вялый. Он почувствует боль только через пять секунд после того, как его ударя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БР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ELLDER that latches onto SLOWPOKE's tail is said to feed on the host's leftover scrap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Шелдер, вцепившийся в хвост Слоупока, питается его объедк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МАЙ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s antigravity to stay suspended. Appears without warning and uses THUNDER WAVE and similar mov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антигравитацию, чтобы держаться в воздухе. Он появляется внезапно и атакует раскатами гром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nked cluster formed of several MAGNEMITE. It discharges powerful magnetic waves at high voltag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нескольких Магнемайтов. Магнетоны часто появляются во время солнечных вспыше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ЕЧ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lways walks about with a plant stalk clamped in its beak. The stalk is used for building its nes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лука - это его оружие. Фарфечт обращается с ней, как с меч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wo-headed POKEMON that was discovered as a sudden mutation. It runs at a pace of over 60 miles per hou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летает, но компенсирует это высокой скоростью бега. Его следы просто огромны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РИ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s its three brains to execute complex plans. While two heads sleep, one head is said to stay awa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мозга позволяют ему придумывать сложные планы. Говорят, что пока две головы Додрио спят, одна бодрству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И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truding horn on its head is very hard. It is used for bashing through thick iceber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 на его голове очень твёрдый. Им Сиил пробивает толстые ледяные плас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ЮГО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res thermal energy in the body. It swims at a steady eight knots even in intensely cold wat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прекрасно сохраняет тепло. Дьюгонг может развить скорость до восьми узлов даже в самой холодной воде.</w:t>
            </w:r>
          </w:p>
        </w:tc>
      </w:tr>
      <w:tr>
        <w:trPr>
          <w:trHeight w:val="8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ЙМ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ars in filthy areas. It thrives by sucking up polluted sludge that is pumped out of factor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в загрязнённых местах. Граймеры растут, поедая промышленные отхо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usually undetectable because it blends in with the ground. </w:t>
            </w:r>
            <w:r>
              <w:rPr/>
              <w:t>Touching it can cause terrible poison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 мерзким слоем густой грязи. Мак настолько токсичен, что даже его следы ядови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Д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ard shell repels any kind of attack. It is vulnerable only when its shell is ope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сверхпрочная раковина выдержит любую атаку. Шелдер уязвим только тогда, когда его раковина откры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ЙСТ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attacked, it launches its horns in quick volleys. Its innards have never been see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ападения он отстреливается залпами шипами. Никто никогда не видел внутреннюю поверхность ракови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ost invisible, this gaseous POKEMON cloaks the target and puts it to sleep without noti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видим. Гастли окутывает свою жертву и погружает её в сон, незаметно для неё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Т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of its ability to slip through block walls, it is said to be from another dimens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Хонтер из другого измерения, потому что он умеет проходить сквозь сте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ГА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night of a full moon, if shadows move on their own and laugh, it must be GENGAR’s do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о время полнолуния вы увидите тень, которая сама передвигается и при этом смеётся, то это наверняка Генга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it grows, the stone portions of its body harden to become similar to black-colored diamon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оста каменные части его тела укрепляются и становятся подобны чёрным алмаз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УЗ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s enemies to sleep, then eats their dreams. Occasionally gets sick from eating only bad dream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пляет врагов, а потом поедает их сны. Питаясь только дурными снами, Дроузи может заболеть.</w:t>
            </w:r>
          </w:p>
        </w:tc>
      </w:tr>
      <w:tr>
        <w:trPr>
          <w:trHeight w:val="1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Н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locks eyes with an enemy, it will use a mix of PSI moves such as HYPNOSIS and CONFUS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ипно ловит взгляд врага, он использует комбинацию психических атак, например, гипноз и смятени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Б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pincers are not only powerful weapons, they are used for balance when walking sideway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лешни - это не только грозное оружие. Они также помогают Крабби держать равновесие при движении боком.</w:t>
            </w:r>
          </w:p>
        </w:tc>
      </w:tr>
      <w:tr>
        <w:trPr>
          <w:trHeight w:val="14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Л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large and hard pincer has 10,000-horsepower strength. However, being so big, it is unwieldy to mov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огромные клешни невероятно сильные. Но они также очень громоздкие, и Кинглеру сложно с ними управля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ТОР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found in power plants. Easily mistaken for a POKE BALL, it has zapped many peop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тся возле электростанций. Люди, которые принимают его за покебол, получают удар то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res electric energy under very high pressure. It often explodes with little or no provoca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ает электроэнергию очень высокого напряжения. Электрод может взорваться без всякого пово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en-US"/>
              </w:rPr>
              <w:t>ГЗЕГУ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n though it appears to be eggs of some sort, it was discovered to be a life-form more like plant see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зегутов часто принимают за кладки яиц. Потревоженные Эгзегуты быстро группируются и атакуют все вмес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ЗЕГУ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on rare occasions, one of its heads will drop off and continue on as an EXEGGCUT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иногда одна из его голов отваливается и становится Эгзегут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it never removes its skull helmet, no one has ever seen this POKEMON's real fa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льку Кубон никогда не снимает свой костяной шлем, никто ещё не видел его настоящего лиц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ВА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one it holds is its key weapon. It throws the bone skillfully like a boomerang to KO targe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, которую он носит, - это его основное оружие. Маровак метает её во врагов, словно бумеран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МОН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n a hurry, its legs lengthen progressively. It runs smoothly with extra-long, loping strid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Хитмонли куда-то торопится, его ноги удлиняются, и он начинает бежать длинными пружинящими скачк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МОНЧА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 apparently doing nothing, it fires punches in lightning-fast volleys that are impossible to se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тся, что он неподвижен, но на самом деле Хитмончан проводит серии ударов так быстро, что их невозможно замети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ТУ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ongue can be extended like a chameleon’s. It leaves a tingling sensation when it licks enem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язык вытягивается, как у хамелеона. После облизывания у врагов остаётся ощущение покалывания.</w:t>
            </w:r>
          </w:p>
        </w:tc>
      </w:tr>
      <w:tr>
        <w:trPr>
          <w:trHeight w:val="14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Ф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it stores several kinds of toxic gases in its body, it is prone to exploding without warn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теле содержится сразу несколько видов ядовитых газов. Коффинг может взорваться без предупрежд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two kinds of poison gases meet, two KOFFING can fuse into a WEEZING over many yea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смешиваются два вида ядовитых газов, два Коффинга за многие годы могут соединиться и стать Визинг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ОР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massive bones are 1,000 times harder than human bones. Its TACKLE can knock a semitrailer fly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ассивные кости в 1 000 раз прочнее человеческих. Толчком Райхорн способен отправить в полёт полуприцеп.</w:t>
            </w:r>
          </w:p>
        </w:tc>
      </w:tr>
      <w:tr>
        <w:trPr>
          <w:trHeight w:val="10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ed by an armor-like hide, it is capable of living in molten lava of 3,600 degrees Fahrenhe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ённый бронированной шкурой, Райдон способен выжить в лаве температурой до 3 60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С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re and elusive POKEMON that is said to bring happiness to those who manage to catch on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и практически неуловимый. Говорят, что Чанси принесёт счастье тому, кто сумеет его пойм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ЖЕ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hole body is swathed with wide vines that are similar to seaweed. The vines sway as it walk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обмотано широкими плетьми, напоминающими морские водоросли. При ходьбе плети покачиваю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АСХА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ant rarely ventures out of its mother's protective pouch until it is three years ol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ёныш почти не высовывается из сумки матери, пока ему не исполнится три го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С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n to shoot down flying bugs with precision blasts of ink from the surface of the wa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ыривая на поверхность воды, сбивает летающих насекомых меткими выстрелами чернил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apable of swimming backwards by rapidly flapping its winglike pectoral fins and stout tai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лавать задом наперёд, быстро махая грудными плавниками и спиральным хвост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ail fin billows like an elegant ballroom dress, giving it the nickname of "The Water Queen."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хвостовой плавник похож на изящное бальное платье. За это Голдин прозвали Королевой В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autumn spawning season, they can be seen swimming powerfully up rivers and creek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, во время нереста, Сикингов можно увидеть плывущими вверх по течению ре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Ь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nigmatic POKEMON that can effortlessly regenerate any appendage it loses in batt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Старью может с лёгкостью восстановить любую потерянную в битве конечность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М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central core glows with the seven colors of the rainbow. Some people value the core as a ge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ядро сияет всеми цветами радуги. Некоторые люди считают ядро Старми драгоценным камн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. МАЙ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nterrupted while it is miming, it will suddenly DOUBLESLAP the offender with its broad han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, кто прервёт его пантомиму, Мистер Майм моментально надаёт оплеух своими широкими ладон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ЙТ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h ninja-like agility and speed, it can create the illusion that there is more than one of itself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ясь быстро и проворно, как ниндзя, Скайтер создаёт иллюзию того, что здесь несколько Скайтеров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К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ductively wiggles its hips as it walks. It can cause people to dance in unison with 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ходьбе так грациозно покачивает бёдрами, что люди начинают танцевать в такт движениям Джинк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АБА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ly found near power plants, they can wander away and cause major blackouts in cit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Электабазы обитают рядом с электростанциями. Иногда они  вызывают в городах перебои с электроэнерги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always burns with an orange glow that enables it to hide perfectly amidst flam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постоянно горит оранжевым пламенем, которое отлично маскирует Магмара среди огн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И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fails to crush the foe in its pincers, it will swing around and toss the opponen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инцир не сможет сокрушить врага клешнями, он попытается обойти его и свалить боевым приём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targets an enemy, it charges furiously while whipping its body with its long tai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вшись на врага, Торос набирается свирепости, хлеща себя своими хвост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ЖИКАР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distant past, it was somewhat stronger than the horribly weak descendants that exist toda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ёкие предки Маджикарпа были гораздо сильнее, чем ныне существующие особ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РАД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rely seen in the wild. Huge and vicious, it is capable of destroying entire cities in a rag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омный и злой, в гневе он способен разрушить целый город. Дикие Гиарадосы встречаются редк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РА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has been overhunted almost to extinction. It can ferry people on its bac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еревозить людей на своей спине. Лапрасы находятся на грани вымирания из-за охоты на ни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Т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ble of copying an opponent’s genetic code to instantly transform itself into a duplicate of the enem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особен копировать генетический код противника и моментально превращаться в его точное подобие.</w:t>
            </w:r>
          </w:p>
        </w:tc>
      </w:tr>
      <w:tr>
        <w:trPr>
          <w:trHeight w:val="1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en-US"/>
              </w:rPr>
              <w:t>В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genetic code is irregular. It may mutate if it is exposed to radiation from element STON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нестандартный генетический код. Эви может эволюционировать с помощью элементальных камн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ПОР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s close to water. Its long tail is ridged with a fin which is often mistaken for a mermaid’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рядом с водой. Длинный хвост и хвостовой плавник Вапореона делают его похожим на русалк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ЛТ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ccumulates negative ions in the atmosphere to blast out 10,000-volt lightning bol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пасает отрицательные ионы воздуха, чтобы атаковать ударами молний в 10 000 вольт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Р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storing thermal energy in its body, its temperature can soar to over 1,600 degrees Fahrenhe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пасает тепловую энергию в своём теле. Температура Флареона достигает 1 60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Г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consists entirely of programming code. It is capable of moving freely in cyberspa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м состоит из программного кода. Поригон способен с лёгкостью перемещаться в киберпространств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АЙ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long extinct, in rare cases, it can be genetically regenerated from fossi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айты давно вымерли, но изредка удаётся восстановить такого покемона из окаменел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СТА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pite having strong fangs and tentacles, it went extinct when its heavy shell made it unable to catch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стары вымерли, несмотря на свои клыки и щупальца, когда их массивные раковины сделали их слишком неуклюжими для ох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Т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was regenerated from a fossil found in what was once the ocean floor long ag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 из окаменелости, найденной там, где когда-то было дно океа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ТОП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leek shape is perfect for swimming. It slashes prey with its claws and drains their flui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 форма его тела идеальна для плавания. Добычу он рубит клинками и высасывает из неё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АКТИ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erocious, prehistoric POKEMON that goes for the enemy’s throat with its serrated, sawlike fa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пый доисторический покемон, который нацеливает свои зазубренные пиловидные клыки на горло враг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РЛАК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lazy. Just eats and sleeps. As its rotund bulk builds, it becomes steadily more slothfu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ленив, он только ест и спит. Снорлакс становится всё более ленивым по мере своего толс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Н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gendary bird POKEMON that is said to appear to doomed people who are lost in icy mountai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покемон-птица. Говорят, что Артикуно является обречённым людям, заблудившимся в заснеженных гор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Д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gendary bird POKEMON that is said to appear from clouds while dropping enormous lightning bol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рный покемон-птица. Говорят, что Запдос появляется из туч, когда с небес бьют особенно сильные мол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ТРЕ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be the legendary bird POKEMON of fire. Every flap of its wings creates a dazzling flare of flam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это легендарный покемон-птица огня. Каждый взмах его крыльев создаёт ослепительную вспышку пламен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ТИН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considered a mythical POKEMON until recently, when a small colony was found living underwa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е время считался мифическим, но недавно была обнаружена небольшая колония Дратини, живущая под вод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НАИ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ystical POKEMON that exudes a gentle aura. It is said to have the ability to change the weath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покемон, источающий нежную ауру. Говорят, что Драгонаир способен изменять погоду.</w:t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НАЙ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a very few people ever see this POKEMON. Its intelligence is said to match that of huma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ие люди когда-либо видели Драгонайта. Говорят, что его интеллект не уступает человеческом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ЮТ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as created by a scientist after years of horrific gene-splicing and DNA-engineering experimen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создан учёными после долгих лет экспериментов над сращиванием генов и конструкцией ДН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rare that it is still said to be a mirage by many experts. Only a few people have seen it worldwid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ко редкий, что многие эксперты считают его выдумкой. Во всём мире Мью видели всего несколько челове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РИ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weet aroma gently wafts from the leaf on its head. It is docile and loves to soak up the sun’s ray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а его голове источает приятный аромат. Чикорита послушен и любит принимать солнечные ван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И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ent of spices comes from around its neck. Somehow, sniffing it makes you want to f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шея источает пряный аромат. Вдыхание этого аромата почему-то вызывает желание сража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НИ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oma that rises from its petals contains a substance that calms aggressive feel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лепестках содержится вещество, которое хорошо успокаивает агресс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АКВИ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timid and always curls itself up in a ball. If attacked, it flares up its back for protec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ий, постоянно сворачивается в клубок. Когда Синдаквил защищается, пламя на его спине разгорае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А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careful if it turns its back during battle. It means that it will attack with the fire on its bac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вилава поворачивается спиной к противнику, то он собирается атаковать его пламенем на своей спине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ЛОЖИ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s rage peaks, it becomes so hot that anything that touches it will instantly go up in flam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го ярость достигает предела, он становится настолько горячим, что воспламеняет всё, к чему прикоснё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ДАЙ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well-developed jaws are powerful and capable of crushing anything. Even its TRAINER must be carefu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челюсти хорошо развиты и могут сокрушить что угодно. Даже его тренер должен быть остороже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НА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loses a fang, a new one grows back in its place. There are always 48 fangs lining its mout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н лишится зуба, на его месте вырастет новый. В пасти Кроконава всегда 48 зуб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ЛИГАТ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bites with its massive and powerful jaws, it shakes its head and savagely tears up its victi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Фералигатр кусает жертву своими огромными, могучими челюстями, он мотает головой и рвёт её на части.</w:t>
            </w:r>
          </w:p>
        </w:tc>
      </w:tr>
      <w:tr>
        <w:trPr>
          <w:trHeight w:val="8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Р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very cautious POKEMON, it raises itself up using its tail to get a better view of its surround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осторожен. Чтобы лучше осматривать окрестности, Сентрет встаёт на свой хвост.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Р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makes a nest to suit its long and skinny body. The nest is impossible for other POKEMON to en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троит себе гнездо, подходящее его длинному, тонкому телу. Ни один другой покемон туда не пролез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ХУ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lways stands on one foot. It changes feet so fast, the movement can rarely be see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ремя стоит на одной ноге. Хутхут настолько быстро меняет ноги, что это движение почти невозможно замети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ОУ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eyes are specially adapted. They concentrate even faint light and enable it to see in the dar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глаза устроены по-особому. Они концентрируют даже очень слабый свет, позволяя Ноктоулу видеть в темн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Б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very timid. It will be afraid to move if it is alone. But it will be active if it is in a grou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обок. Оставшись в одиночестве, Ледиба боится даже пошевелиться. Но он активен, когда находится среди свои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А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the stars flicker in the night sky, it flutters about, scattering a glowing powd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вёзды мерцают в ночном небе, он порхает, рассеивая яркую пыльц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РА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es still in the same pose for days in its web, waiting for its unsuspecting prey to wander clo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неподвижно лежать в своей паутине в течение многих дней, пока добыча не подойдёт достаточно близк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АД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pins string not only from its rear but also from its mouth. It is hard to tell which end is whic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для паутины выходит не только из его брюшка, но и изо рта. Нелегко определить, какой из концов отку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БА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lies so silently through the dark on its four wings that it may not be noticed even when nearb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их четырёх крыльях Кробат так тихо летает в темноте, что его трудно заметить, даже когда он совсем рядом.</w:t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hoots positive and negative electricity between the tips of its two antennae and zaps its enem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генерирует положительные и отрицательные заряды на кончиках своих антенн и поражает током своих враг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УР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ight it emits is so bright that it can illuminate the sea’s surface from a depth of over three mil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излучает свет такой силы, что может освещать поверхность моря с глубины более трёх мил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not yet skilled at storing electricity. It may send out a jolt if amused or startl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ещё не умеет запасать электричество. Пичу может выпустить свой электрический заряд, если удивится или испугае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ФФ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of its unusual, starlike silhouette, people believe that it came here on a meteo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необычной звездообразной формы Клефф считается, что они прибыли в наш мир на метеоритах.</w:t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БА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very soft body. If it starts to roll, it will bounce all over and be impossible to sto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очень упругое тело. Если Иглибаф покатится, то начнёт подпрыгивать, не в силах остановиться.</w:t>
            </w:r>
          </w:p>
        </w:tc>
      </w:tr>
      <w:tr>
        <w:trPr>
          <w:trHeight w:val="10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ЕП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hell seems to be filled with joy. It is said that it will share good luck when treated kindl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скорлупа словно заполнена радостью. Говорят, что Тогепи принесёт удачу, если относиться к нему с доброт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ЕТ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say that it will appear before kindhearted, caring people and shower them with happines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он является заботливым, милосердным людям и приносит им счасть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its wings aren’t yet fully grown, it has to hop to get around. It is always staring at someth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крылья ещё недостаточно развиты, поэтому Нату передвигается прыжками. Он постоянно на что-нибудь таращит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Т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say that it stays still and quiet because it is seeing both the past and future at the same tim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Ксату неизменно спокоен и тих, потому что одновременно видит и прошлое, и будущ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static electricity builds in its body, its fleece doubles in volume. Touching it will shock you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его теле накопится статический заряд, объём его шерсти удвоится. Если</w:t>
            </w:r>
            <w:r>
              <w:rPr>
                <w:lang w:val="en-US"/>
              </w:rPr>
              <w:t xml:space="preserve"> </w:t>
            </w:r>
            <w:r>
              <w:rPr/>
              <w:t>коснуться Марипа, он ударит то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ФФ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a result of storing too much electricity, it developed patches where even downy wool won’t grow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его теле образовались участки, где не растёт шерсть, в результате накопления слишком большого электрического заря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АР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ail’s tip shines brightly and can be seen from far away. It acts as a beacon for lost peop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е сияние кончика его хвоста заметно издалека. Он служит маяком для заблудившихся людей.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С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OSSOM gather at times and appear to dance. They say that the dance is a ritual to summon the su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сомы время от времени собираются вместе и танцуют. Говорят, что их танец - это ритуал для вызова Солнц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ip of its tail, which contains oil that is lighter than water, lets it swim without drown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к его хвоста содержит масло, которое легче воды. Это позволяет Мэрилу плавать без риска утону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МАРИ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keeping still and listening intently, it can even tell what is in wild, fast-moving riv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аясь неподвижным и внимательно вслушавшись, он может определить, что происходит в шумных, быстрых рек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УД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it always pretends to be a tree, its composition appears to be closer to a rock than a plan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он всё время притворяется деревом, его структура ближе к камню, чем к растен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Й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POLIWAG and POLIWHIRL hear its echoing cry, they respond by gathering from far and wid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ливаги и Поливирлы слышат его громкие крики, они сходятся к нему отовсюду.</w:t>
            </w:r>
          </w:p>
        </w:tc>
      </w:tr>
      <w:tr>
        <w:trPr>
          <w:trHeight w:val="10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ПИ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keep from being blown away by the wind, they gather in clusters. They do enjoy gentle breezes, thoug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ппипы держатся группами, чтобы их не сдуло ветром. Однако им нравится лёгкий ветерок.</w:t>
            </w:r>
          </w:p>
        </w:tc>
      </w:tr>
      <w:tr>
        <w:trPr>
          <w:trHeight w:val="10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Л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loom on top of its head opens and closes as the temperature fluctuates up and dow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на его макушке раскрывается и закрывается в зависимости от изменений температу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ПЛА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ce it catches the wind, it deftly controls its cotton-puff spores to float, even around the worl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мав поток воздуха, он ловко управляет своими хлопковым спорами и плавает по небу. Он может и облететь вокруг св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П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ail is so powerful that it can use it to grab a tree branch and hold itself up in the ai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хвост настолько силён, что Эйпом может ухватиться им за ветку дерева и поднять себя на нём в возду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ЕР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lives by drinking only dewdrops from under the leaves of plants. </w:t>
            </w:r>
            <w:r>
              <w:rPr/>
              <w:t>It is said that it eats nothing el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незапно свалиться прямо с неба. Если на него нападает Спирроу, Санкерн интенсивно машет своими листь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ФЛО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onverts sunlight into energy. In the darkness after sunset, it closes its petals and becomes stil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т солнечный свет в энергию. После заката, когда становится темно, Санфлора закрывает лепестки и замир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flaps its wings really fast, it can generate shock waves that will shatter windows in the are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нма машет крыльями достаточно быстро, то может создать ударную волну, которая выбьет все окна в округ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П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lives in cold water. It will leave the water to search for food when it gets cold outsid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холодных водах. Вупер выходит из воды в поисках пищи, когда снаружи становится достаточно холодно.</w:t>
            </w:r>
          </w:p>
        </w:tc>
      </w:tr>
      <w:tr>
        <w:trPr>
          <w:trHeight w:val="10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ГСАЙ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carefree POKEMON has an easygoing nature. While swimming, it always bumps into boat hul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ушный и беспечный. Плавая, он постоянно врезается в днища лодо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the fine hair that covers its body to sense air currents and predict its enemy’s actio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тонкой шерстью он чувствует движения воздуха и предугадывает действия противни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БР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agitated, this POKEMON protects itself by spraying poisonous sweat from its por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мбреон встревожен, он защищает себя, распыляя ядовитый пот из своих по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Р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ared and loathed by many, it is believed to bring misfortune to all those who see it at n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боятся и ненавидят его. Считается, что Маркроу принесёт несчастья всем, кто увидит его ночью.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УК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incredible intellect and intuition. Whatever the situation, it remains calm and collect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потрясающие интеллект и интуиция. В любой ситуации Слоукинг остаётся хладнокровным и собранны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ДРИВУ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kes playing mischievous tricks such as screaming and wailing to startle people at n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юбит проказничать, крича и завывая, чтобы пугать людей по ночам.</w:t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ir shapes look like hieroglyphs on ancient tablets. It is said that the two are somehow relat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уны по форме похожи на иероглифы с древних табличек. Говорят, что Анноуны и иероглифы связаны между соб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БАФ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tes light and shock. If attacked, it inflates its body to pump up its counterstri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дит свет и сражения. Если на него нападают, он раздувает своё тело, готовясь к контратак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АРИ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tail has a small brain of its own. Beware! If you get close, it may react to your scent and bit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го хвоста есть собственный мозг. Будьте осторожны - хвост может среагировать на ваш запах и укуси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НЕК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likes to make its shell thicker by adding layers of tree bark. The extra</w:t>
            </w:r>
            <w:r>
              <w:rPr/>
              <w:t xml:space="preserve"> </w:t>
            </w:r>
            <w:r>
              <w:rPr>
                <w:lang w:val="en-US"/>
              </w:rPr>
              <w:t>weight doesn’t bother 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утолщать свою скорлупу, добавляя слои древесной коры. Лишний вес не беспокоит Пайнек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ЕТРЕ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entire body is shielded by a steel-hard shell. What lurks inside the armor is a total myster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его тело покрыто твёрдой стальной скорлупой. Неизвестно, что скрывается под этой скорлуп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СПЕЙР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spotted, this POKEMON escapes backward by furiously boring into the ground with its tai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его обнаруживают, Данспейрс неистово бурит землю своим хвостом и сбегает задом наперё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ЙГ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lies straight at its target’s face, then clamps down on the startled victim to inject pois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етит прямо в лицо своей добычи, затем захватывает ошарашенную жертву и вводит ей яд.</w:t>
            </w:r>
          </w:p>
        </w:tc>
      </w:tr>
      <w:tr>
        <w:trPr>
          <w:trHeight w:val="8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К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has been compressed deep under the ground. As a result, it is even harder than diamon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подвергалось высокому давлению глубоко под землёй. В результате оно стало твёрже алмаз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БУ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though it looks frightening, it is actually kind and affectionate. It is very</w:t>
            </w:r>
            <w:r>
              <w:rPr/>
              <w:t xml:space="preserve"> </w:t>
            </w:r>
            <w:r>
              <w:rPr>
                <w:lang w:val="en-US"/>
              </w:rPr>
              <w:t>popular among wome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пугающий вид, но на самом деле Снаббул добр и ласков. Это очень популярный покемон среди женщи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БУ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ctually timid and easily spooked. If attacked, it flails about to fend off its attack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ий и боязливый. Когда на него нападают, Гранбулл крутится, отгоняя атакующег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ФИ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fire its poison spikes, it must inflate its body by drinking over 2.6 gallons of water all at on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ыстрелить ядовитыми шипами, Квилфиш должен раздуть своё тело, выпив более 2,6 галлонов воды одним глотком.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wings its eye-patterned pincers up to scare its foes. This makes it look like it has three hea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размахивает клешнями с нарисованными глазами, наводя ужас на врагов. Это</w:t>
            </w:r>
            <w:r>
              <w:rPr>
                <w:lang w:val="en-US"/>
              </w:rPr>
              <w:t xml:space="preserve"> </w:t>
            </w:r>
            <w:r>
              <w:rPr/>
              <w:t>выглядит так, будто у Сизора три головы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RRIES it stores in its vaselike shell decompose and become a gooey liqu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которые он складывает в свой панцирь, разлагаются и становятся липкой жидкостью.</w:t>
            </w:r>
          </w:p>
        </w:tc>
      </w:tr>
      <w:tr>
        <w:trPr>
          <w:trHeight w:val="10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КРО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werful POKEMON thrusts its prized horn under its enemies’ bellies, then lifts and throws them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илён. Своим рогом Геракросс поддевает врагов за животы и расшвыривает и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Е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paws conceal sharp claws. If attacked, it suddenly extends the claws and startles its enem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лапах скрываются острые когти. Атакуя, Снизел внезапно выпускает когти, что сбивает противника с толк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ДИУРС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finds honey, its crescent mark glows. It always licks its paws because they are soaked with hon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н находит мёд, его метка-полумесяц вспыхивает. Он постоянно лижет свои лапы, потому что они пропитаны мёд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АР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hough it is a good climber, it prefers to snap stout trees with its forelegs and eat fallen BERR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меет лазить по деревьям, но предпочитает обхватывать их лапами и трясти, а потом съедать упавшие фрук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ver sleeps. It has to keep moving because if it stopped, its magma body would cool and harde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спит. Слагма всегда должен двигаться, иначе его магматическое тело остынет и затверде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КАРГ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shell on its back is just skin that has cooled and hardened. It breaks easily</w:t>
            </w:r>
            <w:r>
              <w:rPr/>
              <w:t xml:space="preserve"> </w:t>
            </w:r>
            <w:r>
              <w:rPr>
                <w:lang w:val="en-US"/>
              </w:rPr>
              <w:t>with a slight touc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на его спине - это кожа, которая остыла и затвердела. Она легко ломается при малейшем касан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ЙНА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ubs its snout on the ground to find and dig up food. It sometimes discovers hot spr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трётся рылом о землю, чтобы найти и выкопать пищу. Иногда Свайнаб раскапывает горячие источн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СВАЙ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the long hair all over its body obscures its sight, it just keeps charging repeatedl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льку его длинная шерсть закрывает ему обзор, Пилосвайн повторяет свои атаки несколько раз.</w:t>
            </w:r>
          </w:p>
        </w:tc>
      </w:tr>
      <w:tr>
        <w:trPr>
          <w:trHeight w:val="8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О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ontinuously sheds and grows. The tip of its head is prized as a treasure for its beaut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прерывно линяет и растёт. Макушки Корсол ценятся как красивые украш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РЕЙ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superb accuracy. The water it shoots out can strike even moving prey from more than 100 yar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ый снайпер. Выстрелом водой Реморейд может попасть по движущейся цели на расстоянии более 100 ярд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ИЛЛЕ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raps enemies with its suction-cupped tentacles, then smashes them with its rock-hard hea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ывает врагов щупальцами с присосками, а потом изо всех сил бьёт их своей твёрдой, как камень, головой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БЁР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sts at the edge of sharp cliffs. It spends all day carrying food to its awaiting chick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ми днями заготавливает пищу. Рассказывают о заблудившихся людях, выживших благодаря припасам Делибёрд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Й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it majestically swims, it doesn’t care if REMORAID attach to it to scavenge for its leftov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антайн величаво плавает, его совершенно не беспокоят цепляющиеся к нему Реморейды.</w:t>
            </w:r>
          </w:p>
        </w:tc>
      </w:tr>
      <w:tr>
        <w:trPr>
          <w:trHeight w:val="10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МО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turdy wings look heavy, but its bones are hollow and light, allowing it to fly freely in the sk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огучие крылья выглядят тяжёлыми, но его кости полые и лёгкие, что позволяет Скармори свободно лет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У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different kinds of cries for communicating with others of its kind and for pursuing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уры используют различные виды лая для связи друг с другом при преследовании добыч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are burned by the flames it shoots from its mouth, the pain will never go awa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ндум обожжёт вас огнём из своей пасти, боль никогда не утихн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Д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it usually hides in underwater caves. It can create whirlpools by yawn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Кингдры скрываются в подводных пещерах. Зевнув, Кингдра может создать водоворо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П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wings its long snout around playfully, but because it is so strong, this can be dangerou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юбит игриво размахивать своим длинным носом. Но Фанпи очень силён, так что это может быть опасн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ФА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sharp, hard tusks and a rugged hide. Its TACKLE is strong enough to knock down a hou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большие, крепкие бивни и массивный панцирь. Донфан так силён, что одним толчком может снести д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ГОН-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pgraded version of PORYGON is designed for space exploration. However, it can't even fl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улучшенная модель Поригона, разработанная для изучения космоса. Однако Поригон-2 не умеет летать.</w:t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Л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curved antlers subtly change the flow of air to create a strange space where reality is distort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изогнутые рога немного изменяют воздушные потоки, создавая таинственное пространство с искажённой реальность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Г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pecial fluid oozes from the tip of its tail. It paints the fluid everywhere to mark its territor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нчика его хвоста сочится особая жидкость. Смергл метит свою территорию, раскрашивая её этой жидкость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РО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lways bursting with energy. To make itself stronger, it keeps on fighting even if it los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переполняет энергия. Чтобы стать сильнее, он всегда продолжает сражаться, даже если проигрыв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МОНТО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become enchanted by its smooth, elegant, dance-like kicks, you may get drilled har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засмотреться на его изящные, плавные удары ногами, подобные танцу, то можно получить сверлящий уда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Ч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lips are the most sensitive parts on its body. It always uses its lips first to examine th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 - самая чувствительная часть его тела. Исследуя какой-либо предмет, Смучум сначала использует губы.</w:t>
            </w:r>
          </w:p>
        </w:tc>
      </w:tr>
      <w:tr>
        <w:trPr>
          <w:trHeight w:val="1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И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otates its arms to generate electricity, but it tires easily, so it charges up only a little b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ращает руками, чтобы генерировать электричество. Но Элекид быстро устаёт, так что энергии ему надолго не хват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Б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ch and every time it inhales and exhales, hot embers dribble out of its mouth and nostri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вдыхает и выдыхает, из его рта и ноздрей капает раскалённая ла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ЕН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milk is packed with nutrition, making it the ultimate beverage for the sick or wear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молоке много питательных веществ, что делает молоко Милтенка лучшей пищей для больных и изнеможённы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СС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very compassionate nature. If it sees a sick POKEMON, it will nurse the sufferer back to healt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, кто хоть раз попробует яйцо Блисси, станет добрым и заботливым ко вс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ain clouds it carries let it fire thunderbolts at will. They say that it descended with lightn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, следующие за ним, позволяют ему пускать молнии по его желанию. Говорят, что Райкоу пришёл на землю с молни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canoes erupt when it barks. Unable to restrain its extreme power, it races headlong around the lan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 извергаются, когда он лает. Неспособный сдерживать свою огромную силу, Энтей безудержно носится по све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ЙК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d to be the reincarnation of north winds, it can instantly purify filthy, murky wa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Суйкун является воплощением северных ветров. Он может в один миг очистить грязную, мутную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ВИТА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eeds on soil. After it has eaten a large mountain, it will fall asleep so it can grow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почвой. После того, как Ларвитар съест большую гору, он засыпает, чтобы вырасти.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ТА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hell is as hard as sheet rock, and it is also very strong. Its THRASHING can topple a mountai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раковина тверда, как листовой камень, а сам Папитар очень силён. Впав в бешенство, он может разрушить гор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НИТА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can’t be harmed by any sort of attack, so it is very eager to make challenges against enem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у не может навредить никакой тип атаки, так что Тиранитар не боится любой битв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it quietly spends its time deep at the bottom of the sea because its powers are too stro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Лугия мирно проводит время на дне океана, потому что его сила слишком вели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-О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ends claim this POKEMON flies the world’s skies continuously on its magnificent seven-colored w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гласит, что Хо-Ох непрерывно летает в небесах по всему миру на своих величественных семицветных крыльях.</w:t>
            </w:r>
          </w:p>
        </w:tc>
      </w:tr>
      <w:tr>
        <w:trPr>
          <w:trHeight w:val="10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Б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wanders across time. Grass and trees flourish in the forests in which it has appear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т во времени. В лесах, где побывал Селеби, разрастаются деревья и тра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ИКК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quickly scales even vertical walls. It senses humidity with its tail to predict the next day’s weath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бегает даже по отвесным стенам. Хвостом Трикко чувствует влажность и может предсказывать пог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ВАЙ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trongly developed thigh muscles give it astounding agility and jumping performan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сильно развитым ножным мышцам он очень проворен и прыгуч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ПТАЙ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eaves on its forelegs are as sharp as swords. It agilely leaps about the branches of trees to strik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на его передних лапах остры, как мечи. Скептайл может долго прыгать по деревьям, выжидая момент для ата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flame sac inside its belly that perpetually burns. It feels warm if it is hugg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го теле есть огненная сумка с нескончаемым пламенем. Если обнять Торчика, можно почувствовать его теп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СКЕ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oosts its concentration by emitting harsh cries. Its kicks have outstanding destructive pow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вышает свою концентрацию боевым кличем. Его удары ногами невероятно силь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ЗИКЕ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facing a tough foe, it looses flames from its wrists. Its powerful legs let it jump clear over build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иде сильного противника из его запястий вырывается пламя. Блейзикен может перепрыгивать небольшие зда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КИ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s large tail fin propels it through water with powerful acceleration. </w:t>
            </w:r>
            <w:r>
              <w:rPr/>
              <w:t>It is strong in spite of its siz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ой плавник помогает ему быстро ускоряться в воде. Несмотря на маленький размер, Мадкип очень силён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ТОМ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t its best when on muddy ground with poor footing. It quickly overwhelms foes struggling in mu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лучше всего чувствует себя в болотистой местности. На грязевом поле Марштомпу нет равны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МПЕ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arms are rock-hard. With one swing, they can batter down its foe. It makes its nest on beautiful beach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ударом он может вогнать противника в землю. Свои гнёзда Свамперты строят на морских берег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ЧЕ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very tenacious nature. Its acute sense of smell lets it chase a chosen prey without ever losing trac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очень упрямый характер. Благодаря своему острому обонянию Пуччена никогда не теряет след добыч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Т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will always obey the commands of a skilled TRAINER. Its behavior arises from its living in packs in ancient tim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нуется только опытным тренерам. Его поведение обусловлено тем, что в древние времена Майтины жили стаями.</w:t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with abundant curiosity. It shows an interest in everything, so it always zigs and za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любопытен. Зигзагун проявляет ко всему интерес, не может решить, в какую сторону идти, и двигается зигзаг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running in a straight line, it can top 60 miles per hour. However, it has a tough time with curved roa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ясь по прямой, он развивает скорость до 60 миль в час. Но по извилистой дороге Линоун ходит с труд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МП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midst tall grass and in forests. When attacked, it resists by pointing its venomous spikes at the fo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густой траве и в лесах. Когда на Вурмпла нападают, он направляет на противника свои ядовитые шип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onserves its energy by moving as little as possible. It awaits evolution while drinking only a little rainwa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двигается, сохраняя свою энергию. Готовясь к эволюции, Силкун пьёт только дождевую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ТИФЛ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pite its appearance, it has an aggressive nature. It attacks by jabbing with its long, thin mout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симпатичную внешность, это очень агрессивный покемон. Свою жертву Бьютифлай пронзает хобот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, which is made of soft silk, hardens over time. When cracks appear, evolution is nea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ягкое шёлковое тело очень долго затвердевает. Трещины говорят о приближении эволю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ТОК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catters horribly toxic dust when it senses danger. They tend to gather in the glow of streetlamps at n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яв опасность, он рассеивает ядовитую пыль. Ночью Дастоксы любят греться возле уличных фонар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earches about for clean water. If it does not drink water for too long, the leaf on its head wil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жить только в чистой воде. Если Лотад долго не пил воды, лист на его голове засыхает.</w:t>
            </w:r>
          </w:p>
        </w:tc>
      </w:tr>
      <w:tr>
        <w:trPr>
          <w:trHeight w:val="10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БР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t the water's edge where it is sunny. It sleeps on a bed of water grass by day and becomes active at n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на солнечных берегах водоёмов. Активность Ломбре проявляет ночью, а днём он спит на плавучих растени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ИКОЛ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hythm of bright, festive music activates LUDICOLO’s cells, making it more powerfu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громкой, праздничной музыки стимулирует его клетки, делая Лудиколо сильн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remains still, it becomes impossible to distinguish from real nuts. It delights in surprising foraging PIDG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н не шевелится, его не отличить от жёлудя. Такое сходство часто вводит в заблуждение Пидж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ЛИ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live in holes bored in large trees. The sound of NUZLEAF’s grass flute fills listeners with drea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лифы живут в дуплах деревьев. Звук травяной флейты Назлифа вселяет ужас в услышавших.</w:t>
            </w:r>
          </w:p>
        </w:tc>
      </w:tr>
      <w:tr>
        <w:trPr>
          <w:trHeight w:val="1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ТР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KEMON that was feared as a forest guardian. It can read the foe's mind and take preemptive ac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зывают Стражем Лесов. Шифтри может прочесть мысли противника и нанести опережающий уда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Л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dislikes cold seasons. They migrate to other lands in search of warmth, flying over 180 miles a da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холодные сезоны. Тейлоу мигрирует в тёплые края с наступлением холодов, пролетая по 180 миль в де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ЛЛО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f its two tail feathers are standing at attention, it is proof of good health. </w:t>
            </w:r>
            <w:r>
              <w:rPr/>
              <w:t>It soars elegantly in the sk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ва его хвостовых пера задраны вверх, это значит, что покемон здоров. Свеллоу очень изящно лет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ГУ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ides upon ocean winds as if it were a glider. In the winter, it hides food around its nes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арит на океанских ветрах, словно планер. Зимой Вингулл прячет пищу возле своего гнезд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П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a flying transporter that carries small POKEMON in its beak. </w:t>
            </w:r>
            <w:r>
              <w:rPr/>
              <w:t>It bobs on the waves to rest its w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перевозить маленьких покемонов в своём клюве. Когда его крылья устают, Пелипер садится на в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Т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highly attuned to the emotions of people and POKEMON. It hides if it senses hostilit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ет эмоции людей и покемонов. Ральтс прячется, если ощущает враждебно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Л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eerful spirit of its TRAINER gives it energy for its psychokinetic power. It spins and dances when happ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й дух тренера придаёт Кирлии сил для психокинетики. Когда этот покемон счастлив, он кружится в танц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ВОИ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the power to predict the future. Its power peaks when it is protecting its TRAIN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едсказывать будущее. Его сила возрастает до предела, когда Гардевоир защищает своего тренер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КИ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usually live on ponds, but after an evening shower, they may appear on puddles in tow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о, они живут возле водоёмов, но после вечернего дождя Сарскиты могут появиться и в городских луж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ВЕРАЙ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ntennae have distinctive patterns that look like eyes. When it rains, they grow heavy, making flight impossib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на его усиках похож на глаза. Во время дождя усики тяжелеют, и Маскверайн не может взлете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УМИ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prefers damp places. By day it remains still in the forest shade. It releases</w:t>
            </w:r>
            <w:r>
              <w:rPr/>
              <w:t xml:space="preserve"> </w:t>
            </w:r>
            <w:r>
              <w:rPr>
                <w:lang w:val="en-US"/>
              </w:rPr>
              <w:t>toxic powder from its hea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ырость. Днём Шрумиш прячется в тени деревьев. Своей головой он разбрасывает ядовитую пыльц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eeds on its tail are made of toxic spores. It knocks out foes with quick, virtually invisible punch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на его хвосте наполнены ядовитыми спорами. Удары Брелума практически неотразимы.</w:t>
            </w:r>
          </w:p>
        </w:tc>
      </w:tr>
      <w:tr>
        <w:trPr>
          <w:trHeight w:val="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leeps for 20 hours every day. Making drowsy those that see it is one of its abiliti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т по 20 часов в сутки. Слакот может усыплять тех, кто на него смотр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Р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lways hungry because it won’t stop rampaging. Even while it is eating, it can’t keep stil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голоден, потому что постоянно находится в напряжении. Даже во время еды Вигорот не может успокоить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КИ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the world’s most slothful POKEMON. However, it can exert horrifying power by releasing pent-up energy all at on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енивый в мире покемон. Но иногда он проявляет недюжинную силу, внезапно выпуская накопленную энерг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КА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it lived almost entirely underground, it is nearly blind. It uses its antennae instea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видит, потому что живёт под землёй. Нинкада ориентируется с помощью своих усик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ЬЯС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so quick, it is said to be able to avoid any attack. It loves to feed on tree sa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он настолько быстр, что может уклониться от любой атаки. Ниньяск очень любит древесный со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ИНЬ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st peculiar POKEMON that somehow appears in a POKE BALL when a NINCADA evolv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й покемон, который иногда появляется в результате эволюции Нинка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МУ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ually murmurs, but starts crying loudly if it senses danger. It stops when its ear covers are shu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 он тихий, но при опасности кричит очень громко, а прекращает, только когда ему закроют уш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ДРЕ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stamps its feet and bellows, it generates ultrasonic waves that can blow apart a hou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Лоудред кричит и топает ногами, он создаёт сверхзвуковые волны, которые могут снести дом.</w:t>
            </w:r>
          </w:p>
        </w:tc>
      </w:tr>
      <w:tr>
        <w:trPr>
          <w:trHeight w:val="9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ЛОУ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mits a variety of sounds from the holes all over its body. Its loud cries can be heard from over six miles awa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скает звуки из всех отверстий на теле. Крики Эсплоуда слышны на расстоянии до шести мил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ХИ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rows stronger by enduring harsh training. It is a gutsy POKEMON that can withstand any attac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ановится сильнее с каждой новой тренировкой. Этот бесстрашный покемон может выстоять при любой атак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ЯМ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mps on the ground to build power. It can send a 10-ton truck flying with a straight-arm punc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я ногами, он увеличивает свою силу. Одним ударом Харияма может отправить в полёт десятитонный грузови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РИ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battles by flinging around its tail, which is bigger than its body. The</w:t>
            </w:r>
            <w:r>
              <w:rPr/>
              <w:t xml:space="preserve"> </w:t>
            </w:r>
            <w:r>
              <w:rPr>
                <w:lang w:val="en-US"/>
              </w:rPr>
              <w:t>tail is a flotation device in wa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атакует противников своим хвостом, который больше его самого. Хвост также помогает Азуриллу плавать.</w:t>
            </w:r>
          </w:p>
        </w:tc>
      </w:tr>
      <w:tr>
        <w:trPr>
          <w:trHeight w:val="10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СПА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magnetic nose consistently faces north. Travelers check NOSEPASS to get their beari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магнитный нос всегда указывает на север. По Ноуспассу путешественники сверяют направлени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be difficult to earn its trust. However, it is extremely popular for its cute looks and behavio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доверие Скитти трудно завоевать. Но из-за чарующих глаз и манер это очень популярный покемо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КЕТ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avorite of trend-conscious female TRAINERS, they are used in competition for their style and fu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нравится тренерам-женщинам. Они часто устраивают конкурсы красоты между своими Дилкетти.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Б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eeds on gemstone crystals. In darkness, its eyes sparkle with the glitter of jewe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драгоценными камнями. В темноте глаза Сейбли сияют, словно кристалл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АЙ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its docile-looking face to lull foes into complacency, then bites with its huge, relentless jaw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ным лицом он усыпляет бдительность противника, чтобы затем укусить его огромными челюст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ats iron to build its steel body. It is a pest that descends from mountains to eat bridges and train track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металлом, чтобы укреплять своё стальное тело. Ароны - вредители, портящие железные дороги и мос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Р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bitually shows off its strength with the size of sparks it creates by ramming its steel body into boulde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демонстрировать свою силу, тараня своим стальным телом валуны и высекая из них иск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Р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laims a large mountain as its sole territory. It mercilessly thrashes those that violate its spa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нужна целая гора в качестве личной территории. Эгрон беспощаден к нарушителям своих границ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ТАЙ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never skips its daily yoga training. It heightens its inner strength through medita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йогой каждый день. Медитация увеличивает его внутреннюю си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А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legantly avoids attacks with dance-like steps, then launches a devastating blow in the same mo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яется от вражеских атак в изящном танце, а затем наносит сокрушительный удар, продолжая танцев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АЙ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tores static electricity in its fur for discharging. It gives off sparks if a storm approach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ет электрический заряд в своей шерсти. Если приближается шторм, Электрайк начинает искри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ТР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rarely appears before people. It is said to nest where lightning has falle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едко выходит к людям. Говорят, что Манектрики поселяются там, куда ударяла молния.</w:t>
            </w:r>
          </w:p>
        </w:tc>
      </w:tr>
      <w:tr>
        <w:trPr>
          <w:trHeight w:val="11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З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heers on partners while scattering sparks from its body. It climbs telephone poles to absorb electricit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товарищей пусканием искр. Плюзлы часто влезают на телефонные столбы и поглощают электричеств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s dislike of water makes it take shelter under the eaves of houses in rain. It uses</w:t>
            </w:r>
            <w:r>
              <w:rPr/>
              <w:t xml:space="preserve"> </w:t>
            </w:r>
            <w:r>
              <w:rPr>
                <w:lang w:val="en-US"/>
              </w:rPr>
              <w:t>pom-poms made of sparks for cheer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воду, поэтому всегда прячется от дождя под карнизами зданий. Минун приветствует всех искрящими помпон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БИ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around clean ponds. At night, its rear lights up. It converses with others by flashing its l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близи чистых водоёмов. По ночам его фонарь зажигается. Между собой Волбиты общаются световыми сигнал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МАЙ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uides VOLBEAT to draw signs in night skies. There are scientists that study the patterns it creat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 Волбитам, как им располагаться в ночном небе. Некоторые учёные изучают создаваемые световые фигу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Л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flowers give off a relaxing fragrance. The stronger its aroma, the healthier the ROSELIA i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и Розелии испускают приятный аромат. Чем здоровее покемон, тем сильнее арома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ПИ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 nothing its stomach can’t digest. While it is digesting, vile, overpowering gases are expell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желудок может переварить что угодно. В процессе переваривания пищи Гулпин испускает зловонный газ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swallow a tire whole in one gulp. It secretes a horribly toxic fluid from the pores on its bod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им глотком он способен проглотить автомобильную покрышку. В порах его тела скрыта ядовитая жидкос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А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massive rivers that course through jungles. It swarms prey that enter its territor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в широких реках джунглей. Всякий, кто вторгнется на его территорию, станет его добычей.</w:t>
            </w:r>
          </w:p>
        </w:tc>
      </w:tr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Д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uffian of the seas, it has fangs that crunch through iron. It swims by jetting water from its rea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называют Морским Хулиганом, ему по зубам даже железо. Шарпадо плавает благодаря реактивной струе во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М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sucks in a large volume of seawater, it becomes like a big, bouncy ball. It eats a ton of food dail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впитывает много морской воды, он становится похожим на огромный шар. Вайлмер съедает тонну пищи каждый де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ОР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mong the largest of all POKEMON. It herds prey in a pack then swallows the massed prey in one gu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большой в мире покемон. Он сгоняет добычу в кучу, после чего проглатывает всех одним глотк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ma of almost 2,200 degrees Fahrenheit courses through its body. When it grows cold, the magma hardens and slows 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его телу циркулирует магма в 2 200 градусов по Фаренгейту. Магма густеет при похолодании и замедляет Нумел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П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 angered, the humps on its back erupt in a shower of molten lava. It lives in</w:t>
            </w:r>
            <w:r>
              <w:rPr/>
              <w:t xml:space="preserve"> </w:t>
            </w:r>
            <w:r>
              <w:rPr>
                <w:lang w:val="en-US"/>
              </w:rPr>
              <w:t>the craters of volcano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н злится, из его горбов извергается лава. Камерапты живут в кратерах вулканов.</w:t>
            </w:r>
          </w:p>
        </w:tc>
      </w:tr>
      <w:tr>
        <w:trPr>
          <w:trHeight w:val="10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А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urns coal inside its shell. If it is attacked, it belches thick, black smoke and fle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ём панцире он сжигает уголь. Если Торкоала атакуют, он пускает дымовую завесу и сбег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ИН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pparently dies if it stops bouncing about. It carries a pearl from CLAMPERL on its hea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, он не может жить, не подпрыгивая. На голове он несёт жемчужину Кламперл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ПИ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gain control over foes by doing odd dance steps. The black pearls on its forehead are precious gem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может контролировать противников, исполняя танцевальные движения. </w:t>
            </w:r>
            <w:r>
              <w:rPr>
                <w:lang w:val="en-US"/>
              </w:rPr>
              <w:t>У него на лбу драгоценные чёрные жемчужи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two SPINDA are said to have identical patterns. It confuses foes with its stumbling motion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на теле каждого Спинды уникальный узор. Спинда запутывает врагов шатающимися движени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ИН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arid deserts. It makes a sloping pit trap in sand where it patiently awaits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пустынях. Он выкапывает в песке яму-ловушку и терпеливо ждёт в ней свою добыч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generates ultrasonic waves by violently flapping its wings. After making its prey faint, it melts the prey with ac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 махая крыльями, создаёт сверхзвуковые волны. Обездвижив добычу, Вибрава растворяет её в кисл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ЙГ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ides itself by kicking up desert sand with its wings. Red covers shield its eyes from san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махами крыльев он поднимает песчаную завесу, скрывая себя. Красное покрытие защищает его глаза от песка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НЕ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prefers harsh environments such as deserts. It can survive for 30 days on water stored in its bod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пустынях. Каснея может выжить 30 дней за счёт воды, накопленной в тел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ЮР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deserts. It becomes active at night when it hunts for prey exhausted from the desert's hea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пустынях. Кастюрн проявляет активность ночью, когда его добыча обессилена от пустынной жа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Б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onstantly grooms its cotton-like wings. It takes a shower to clean itself if it becomes dirt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ухаживает за своими подобными хлопку крыльями. Свабл моется, как только запачкает крыль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АР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ou hear a beautiful melody trilling deep among mountains far from people, it is ALTARIA’s humm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слышите красивую мелодию глубоко в горах, вдали от жилищ людей, - это поёт Альтар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У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it comes across a SEVIPER, its fur bristles and it assumes its battle pose. Its sharp claws are its best weap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киваясь с Севайпером, Зангус ощетинивается и готовится к битве. Острые когти - главное оружие Зангуса.</w:t>
            </w:r>
          </w:p>
        </w:tc>
      </w:tr>
      <w:tr>
        <w:trPr>
          <w:trHeight w:val="10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ЙП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harpens its swordlike tail on hard rocks. It hides in tall grass and strikes unwary prey with venomous fang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затачивает свой подобный мечу хвост об камни. Севайпер прячется в траве и атакует жертву ядовитыми клык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ТОУ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health ebbs and flows with the lunar cycle. It brims with power when exposed to the light of the full mo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дки и приливы его сил зависят от лунных фаз. Свет полной Луны наполняет Лунатоуна энерги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bsorbs solar energy during the day. Always expressionless, it can sense what its foe is think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ём он поглощает солнечную энергию. Солрок не выражает эмоций, но может почувствовать, о чём думает противни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ОУ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probes muddy riverbeds with its two long whiskers. A slimy film protects its bod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т загрязнённые русла рек двумя своими усиками. Слизистая оболочка защищает его тел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Е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makes its nest at the bottom of swamps. It will eat anything - if it is alive, WHISCASH will eat 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тся в болотах. Он может съесть кого угодно: если это двигается, Вискеш это съес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ФИ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me from overseas. It is a very hardy creature that will quickly proliferate, even in polluted stream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 из-за морей. Корфиш очень вынослив, он быстро размножается даже в загрязнённых областя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ДОУ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ough customer that wildly flails its giant claws. It is said to be extremely hard to rai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иян, бешено молотящий гигантскими клешнями. Говорят, что его довольно трудно воспитать.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О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was discovered in ancient ruins. While moving, it constantly spins. It</w:t>
            </w:r>
            <w:r>
              <w:rPr/>
              <w:t xml:space="preserve"> </w:t>
            </w:r>
            <w:r>
              <w:rPr>
                <w:lang w:val="en-US"/>
              </w:rPr>
              <w:t>stands on one foot even when aslee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обнаружен в древних руинах. При движении Балтой всегда вращается. Он стоит на одной ноге, даже когда спи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ДО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appears to have been born from clay dolls made by ancient people. It uses</w:t>
            </w:r>
            <w:r>
              <w:rPr/>
              <w:t xml:space="preserve"> </w:t>
            </w:r>
            <w:r>
              <w:rPr>
                <w:lang w:val="en-US"/>
              </w:rPr>
              <w:t>telekinesis to float and mov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всего, это ожившая глиняная кукла, сделанная древними людьми. Клейдол летает с помощью телекинез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ЛИ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ecame extinct roughly 100 million years ago. It was regenerated from a fossil using advanced techniqu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ер около ста миллионов лет назад. С помощью передовых технологий Лайлип был воссоздан из окаменелос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ДАЙ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ensnares prey with its eight tentacles. It then melts the prey with a strong acid before feeding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т добычу своими щупальцами. Перед тем, как съесть добычу, Крадайл обрабатывает её кислот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РИ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 kind of POKEMON progenitor. It uses its extending claws to catch prey hiding among rocks on the seafloo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к многих видов покемонов. Своими длинными клешнями он ловит добычу среди камней на океанском дне.</w:t>
            </w:r>
          </w:p>
        </w:tc>
      </w:tr>
      <w:tr>
        <w:trPr>
          <w:trHeight w:val="11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ЛД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ed by a hard shell, its body is very sturdy. It skewers prey with its claws to fee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надёжно защищено твёрдым панцирем. Свою добычу Армалдо протыкает клешнями и съеда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А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diculed for its shabby appearance, it is ignored by researchers. It lives in</w:t>
            </w:r>
            <w:r>
              <w:rPr/>
              <w:t xml:space="preserve"> </w:t>
            </w:r>
            <w:r>
              <w:rPr>
                <w:lang w:val="en-US"/>
              </w:rPr>
              <w:t>ponds choked with weed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ним смеются за жалкую внешность, и он игнорируется исследователями. Фибасы живут в загрязнённых водоёма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Т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OTIC is breathtakingly beautiful. Those that see it are said to forget their combative spiri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вероятно красив. Говорят, что тот, кто увидит Милотика, наполнится добротой и любовь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ФОР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the ability to change its form into the sun, the rain, or a snow cloud, depending on the weath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может становиться похожим на Солнце или дождевое или снежное облако, в зависимости от пого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ЛЕ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hanges body color to blend in with its surroundings. It also changes color if it is happy or sa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цвет тела, чтобы сливаться с окружающей средой. Он также меняет цвет, когда он счастлив или печале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П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oves to feed on feelings like envy and malice. Its upright horn catches the emotions of peop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тся завистью и злыми намерениями. Его рожок улавливает эмоции люд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ng feelings of hatred turned a puppet into a POKEMON. If it opens its mouth, its cursed energy escap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ненависти превратило куклу в покемона. Если Бейнет открывает рот, его проклятая энергия освобождается.</w:t>
            </w:r>
          </w:p>
        </w:tc>
      </w:tr>
      <w:tr>
        <w:trPr>
          <w:trHeight w:val="1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У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ing itself invisible, it silently sneaks up to prey. It has the ability to slip through thick wall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ясь невидимым, он тихо подкрадывается к добыче. Даскулл может проходить сквозь стен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ЛОП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entirely hollow. When it opens its mouth, it sucks everything in as if it were a black ho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его тела пустота. Когда Дасклопс открывает рот, он затягивает всё, словно чёрная дыр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У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in tropical jungles. The bunch of fruit around its neck is delicious. The fruit grows twice a yea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ет в тропиках. На его шее два раза в год вырастают восхитительные фрук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ЕЧИ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ravels by riding on winds. It cleverly uses its long tail to pluck nuts and berries, which it loves to ea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ет по ветру. Чимечио ловко пользуется своим длинным хвостом, срывая им свои любимые ягоды и орех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appears when it senses an impending natural disaster. As a result, it was mistaken as a doom-bring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, когда чувствует скорое стихийное бедствие. Из-за этого его ошибочно считают предвестником смер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У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ends to move in a pack with others. They cluster in a tight group to sleep in a cav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в стае с другими Винаутами. Вся стая ночует в одной пещер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РА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hat a home visited by a SNORUNT will prosper. It can withstand cold of minus 150 degrees Fahrenhei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дом, который он посетит, будет в достатке. Сноранту не страшны даже -150 градусов по Фаренгейт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Л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body of ice that won’t melt, even with fire. It can instantly freeze moisture in the atmospher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ледяное тело не тает даже в огне. Глелай может мгновенно замораживать воду, содержащуюся в воздух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А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body is covered in fluffy fur. The fur keeps it from feeling cold while it is rolling on ic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ело покрыто густым мехом. Мех не даёт Сфиалу замёрзнуть, когда он скользит по льду на живот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touches new things with its nose to test for smell and feel. It plays by spinning SPHEAL on its nos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овые вещи он ощупывает и обнюхивает своим носом. Силео любит играть со Сфиалом, вращая его на нос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РЕЙ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swims through icy seas while shattering ice floes with its large tusks. It is protected by its thick blubb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лавает по ледяным морям, круша льдины своими огромными клыками. Валрейна защищает жировой сл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ПЕР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protected by a sturdy shell. Once in a lifetime, it makes a magnificent pear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о защищён крепкой раковиной. Всю жизнь Кламперл создаёт одну великолепную жемчужин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ЕЙ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lives deep in the sea where no light ever filters down. It lights up its small fishlike tail to attract pre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ёт глубоко под водой, куда не проникает свет. Маленький хвост Хантейла светится, привлекая добыч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БИ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wimming form is exquisitely elegant. With its thin mouth, it feeds on seaweed that grows between rock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чень изящно плавает. Своим тонким ртом Горебисс ест морские водоросли, растущие между камня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КАН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remained unchanged for 100 million years. It was discovered during a deep-sea exploratio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обнаружен в ходе глубоководной экспедиции. Реликант не изменялся в течение ста миллионов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ДИС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ing the spawning season, countless LUVDISC congregate at coral reefs, turning the waters pin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брачного периода бесчисленные Лавдиски собираются на коралловых рифах, и вода будто становится розово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steel-hard head can shatter boulders. It longingly hopes for wings to grow so it can fly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головой он может крушить камни. Багон мечтает о том, чтобы у него выросли крылья, и он смог летат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Г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s armored body makes all attacks bounce off. The armor is too tough, however, making it heavy and somewhat sluggish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бронированное тело не боится ударов. Броня очень крепкая, но из-за неё Шелгон неуклюж и медлителен.</w:t>
            </w:r>
          </w:p>
        </w:tc>
      </w:tr>
      <w:tr>
        <w:trPr>
          <w:trHeight w:val="1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ЕН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ecomes uncontrollable if it is enraged. It destroys everything with shredding claws and fir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неве он становится неуправляемым и начинает всё вокруг рубить когтями и жечь огнё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ДУ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uses magnetic waves to converse with its kind. All the cells in its body are magnetic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летки его тела способны намагничиваться. Белдумы общаются друг с другом с помощью магнитных вол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Г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floats midair using magnetism. Its body is so tough, even a crash with a jet plane won't leav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ет за счёт магнетизма. На его теле не оставит ни царапины даже столкновение с реактивным самолёт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ГРО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formed by two METANG fusing. Its four brains are said to be superior to a supercompu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двух Метангов. Говорят, что четыре его мозга работают быстрее суперкомпьютер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ИРО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entirely composed of rocks with no sign of a brain or heart. It is a mystery</w:t>
            </w:r>
            <w:r>
              <w:rPr/>
              <w:t xml:space="preserve"> </w:t>
            </w:r>
            <w:r>
              <w:rPr>
                <w:lang w:val="en-US"/>
              </w:rPr>
              <w:t>even to modern scientist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м состоит из камня без признаков мозга или сердца. Реджирок - загадка даже для современных учёны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АЙ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revealed that its body is made of the same kind of ice that is found at the South Pol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казало, что его тело состоит изо льда Южного полюс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ИСТИЛ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turdier than any kind of metal. It hardened due to pressure underground over tens of thousands of yea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крепче любого металла. Его тело укреплялось высоким подземным давлением десятки тысяч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А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can telepathically communicate with people. It changes its appearance using its down that refracts light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телепатически общаться с людьми. Латиас может менять внешность благодаря преломляющему свет пух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a docile temperament and dislikes fighting. Tucking in its forelegs, it can fly faster than a jet plan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юбит сражаться. Поджав передние лапы, Латиос может летать быстрее реактивного самолё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Г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OKEMON is said to have expanded the sea by bringing heavy rains. It has the power to control wate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пособен управлять водой. Говорят, что Коугр расширил море, вызвав проливные дожд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ОУДО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legendary POKEMON is said to represent the land. It went to sleep after dueling KYOGR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этот легендарный покемон символизирует стихию земли. Гроудон заснул после битвы с Коугр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ЙКВАЗ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lived for hundreds of millions of years in the ozone layer. Its flying form looks like a meteo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 миллионов лет он живёт в озоновом слое Земли. Во время полёта Рейкваза похож на метео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ЖИРА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aid to make any wish come true. It is awake for only seven days out of a thousand year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гласит, что он может исполнить любое желание. Но Джирачи бодрствует всего по одной неделе в тысячу ле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ОКСИ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t changes form, an aurora appears. It absorbs attacks by altering its cellular structure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ий раз, когда он меняет форму, появляется зарница. Деоксис поглощает атаки, меняя свою клеточную структуру.</w: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>ХАРАКТЕ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РЗ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E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РАБР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AMAN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Й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UGHT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ЗОР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Г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I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ЛУШ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X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Г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ЛОБ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АБ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Б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S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O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ЬЁ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LL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Ё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РО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ОТ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КОЙ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HFU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СТЕНЧ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ОМЕТЧ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ОЛЮБ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ТИ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S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Х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EFU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ОРО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RK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РИВЫЙ</w: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out1">
    <w:name w:val="messageout1"/>
    <w:qFormat/>
    <w:rPr>
      <w:rFonts w:ascii="Verdana" w:hAnsi="Verdana" w:cs="Verdana"/>
      <w:b w:val="false"/>
      <w:bCs w:val="false"/>
      <w:color w:val="3232F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25:00Z</dcterms:created>
  <dc:creator>Alexey</dc:creator>
  <dc:description/>
  <cp:keywords/>
  <dc:language>en-US</dc:language>
  <cp:lastModifiedBy>Stealth</cp:lastModifiedBy>
  <dcterms:modified xsi:type="dcterms:W3CDTF">2012-06-02T16:15:00Z</dcterms:modified>
  <cp:revision>12</cp:revision>
  <dc:subject/>
  <dc:title>NN</dc:title>
</cp:coreProperties>
</file>